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color w:val="0000FF"/>
          <w:sz w:val="28"/>
          <w:szCs w:val="32"/>
        </w:rPr>
        <w:t xml:space="preserve">                                                 </w:t>
      </w:r>
      <w:r>
        <w:rPr>
          <w:b/>
          <w:sz w:val="28"/>
          <w:szCs w:val="32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мплексной проверки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28"/>
        </w:rPr>
        <w:t>администрации Усть-Яр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ером - ревизором проведена комплексная проверка администрации Усть-Ярульского сельсовета по вопросу составления, утверждения и исполнения сельского бюджета, целевого использования средств иных межбюджетных трансфертов за указанный период, постановки и ведения бюджетного учета и </w:t>
      </w:r>
      <w:r>
        <w:rPr>
          <w:spacing w:val="-4"/>
          <w:sz w:val="28"/>
          <w:szCs w:val="28"/>
        </w:rPr>
        <w:t>соблюдение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оверка начата:    26.04.2022г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окончена: 27.05.2022г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проведенной комплексной проверки выявлены нарушения и недостат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учет бухгалтерских документов осуществлялись с нарушени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рактах на обслуживание дорожных покрытий  не установлены конкретный адрес объекта и протяженность участка. Не проводилась экспертиза выполнен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5" w:leader="none"/>
        </w:tabs>
        <w:ind w:left="0" w:firstLine="709"/>
        <w:jc w:val="both"/>
        <w:rPr/>
      </w:pPr>
      <w:r>
        <w:rPr>
          <w:sz w:val="28"/>
          <w:szCs w:val="28"/>
        </w:rPr>
        <w:t>Нарушения требований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9" w:leader="none"/>
          <w:tab w:val="left" w:pos="149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тевые листы заполнены с нарушением Приказа Минтранса России от 11.09.2020 N 368 "Об утверждении обязательных реквизитов и порядка заполнения путевых листов". 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>Авансовые отчеты и подтверждающие документы оформлены с нарушениями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ложения об    устранении   указанных в акте нарушений по результатам комплексной проверки направлены главе администрации сельсовета.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37:00Z</dcterms:created>
  <dc:creator>1</dc:creator>
  <dc:description/>
  <cp:keywords/>
  <dc:language>en-US</dc:language>
  <cp:lastModifiedBy>revezor</cp:lastModifiedBy>
  <cp:lastPrinted>2020-10-07T09:25:00Z</cp:lastPrinted>
  <dcterms:modified xsi:type="dcterms:W3CDTF">2022-07-05T08:48:00Z</dcterms:modified>
  <cp:revision>26</cp:revision>
  <dc:subject/>
  <dc:title>Р О С С И Й С К А Я   Ф Е Д Е Р А Ц И Я</dc:title>
</cp:coreProperties>
</file>