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УПР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рб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пер. Красноармейский, 2. с. Ирбейское, 663650, тел. 31-1-09, факс 30-9-64, </w:t>
      </w:r>
      <w:r>
        <w:rPr>
          <w:bCs/>
          <w:sz w:val="20"/>
          <w:szCs w:val="20"/>
          <w:vertAlign w:val="superscript"/>
          <w:lang w:val="en-US"/>
        </w:rPr>
        <w:t>E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mail</w:t>
      </w:r>
      <w:r>
        <w:rPr>
          <w:bCs/>
          <w:sz w:val="20"/>
          <w:szCs w:val="20"/>
          <w:vertAlign w:val="superscript"/>
        </w:rPr>
        <w:t>:</w:t>
      </w:r>
      <w:r>
        <w:rPr>
          <w:bCs/>
          <w:sz w:val="20"/>
          <w:szCs w:val="20"/>
          <w:vertAlign w:val="superscript"/>
          <w:lang w:val="en-US"/>
        </w:rPr>
        <w:t>finupr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irb</w:t>
      </w:r>
      <w:r>
        <w:rPr>
          <w:bCs/>
          <w:sz w:val="20"/>
          <w:szCs w:val="20"/>
          <w:vertAlign w:val="superscript"/>
        </w:rPr>
        <w:t>@</w:t>
      </w:r>
      <w:r>
        <w:rPr>
          <w:bCs/>
          <w:sz w:val="20"/>
          <w:szCs w:val="20"/>
          <w:vertAlign w:val="superscript"/>
          <w:lang w:val="en-US"/>
        </w:rPr>
        <w:t>yandex</w:t>
      </w:r>
      <w:r>
        <w:rPr>
          <w:bCs/>
          <w:sz w:val="20"/>
          <w:szCs w:val="20"/>
          <w:vertAlign w:val="superscript"/>
        </w:rPr>
        <w:t>.</w:t>
      </w:r>
      <w:r>
        <w:rPr>
          <w:bCs/>
          <w:sz w:val="20"/>
          <w:szCs w:val="20"/>
          <w:vertAlign w:val="superscript"/>
          <w:lang w:val="en-US"/>
        </w:rPr>
        <w:t>ru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НН 2416004961, КПП 241601001, ОГР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102240077971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2025   </w:t>
        <w:tab/>
        <w:tab/>
        <w:tab/>
        <w:t xml:space="preserve">        с. Ирбейское</w:t>
        <w:tab/>
        <w:tab/>
        <w:t xml:space="preserve">                           № 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рядка взыскания в районный бюджет неиспользованных остатков средств, предоставленных из районного бюджета муниципальным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4 статьи 78.2 Бюджетного кодекса Российской Федерации,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 положения Приказа Министерства финансов Российской Федерации от 28.07.2010 № 82н </w:t>
        <w:br/>
        <w:t xml:space="preserve">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, </w:t>
      </w:r>
      <w:r>
        <w:rPr>
          <w:sz w:val="28"/>
          <w:szCs w:val="28"/>
        </w:rPr>
        <w:t xml:space="preserve">руководствуясь Положением </w:t>
        <w:br/>
        <w:t>о финансово-экономическом управлении администрации Ирбейского района</w:t>
      </w:r>
      <w:r>
        <w:rPr>
          <w:rFonts w:eastAsia="Calibri"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рядок взыскания в районный бюджет неиспользованных остатков средств, предоставленных из районного бюджета муниципальным бюджетным учреждениям,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риказ финансового управления администрации Ирбейского района от 29.12.2010 № 01-17 «Об утверждении Порядка взыскания в районный бюджет неиспользованных остатков субсидий, предоставленных из районного бюджета муниципальным бюджетным учреждениям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-экономическог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                                                     Е.В. Гриб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87" w:hRule="atLeast"/>
        </w:trPr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финансово-экономического управления администрации </w:t>
              <w:br/>
              <w:t>Ирбей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2025 № 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зыскания в районный бюджет неиспользованных остатков средств, предоставленных из районного бюджета муниципальным бюджетным </w:t>
        <w:br/>
        <w:t>учреждениям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взыскания в районный бюджет неиспользованных остатков средств, предоставленных из районного бюджета муниципальным бюджетным учреждениям, (далее - Порядок) разработан в соответствии </w:t>
        <w:br/>
        <w:t xml:space="preserve">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 статьи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9 статьи 30</w:t>
        </w:r>
      </w:hyperlink>
      <w:r>
        <w:rPr>
          <w:rFonts w:eastAsia="Calibri"/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</w:t>
        <w:br/>
        <w:t xml:space="preserve">с совершенствованием правового положения государственных (муниципальных) учреждений» и устанавливает механизм взыскания </w:t>
        <w:br/>
        <w:t xml:space="preserve">в районный бюджет неиспользованных на 1 января текущего финансового года остатков средств, ранее предоставленных муниципальным бюджетным учреждениям (далее – учреждение) в соответствии с решением Ирбейского районного Совета депутатов о районном бюджете, на цели, не связанные </w:t>
        <w:br/>
        <w:t>с финансовым обеспечением выполнения муниципального задания на оказание муниципальных услуг (выполнение работ) (далее - целевые средств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нию подлежат неиспользованные остатки целевых средств, </w:t>
        <w:br/>
        <w:t xml:space="preserve">в отношении которых органом местного самоуправления района, осуществляющим функции и полномочия учредителя (далее - учредитель), </w:t>
        <w:br/>
        <w:t>в срок до 1 апреля текущего финансового года не принято решение о наличии потребности в направлении их на те же цели в текущем финансовом году (далее - остатки целевых средств, подлежащих взысканию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зыскание в районный бюджет неиспользованных остатков целевых средств осуществляе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Общими требованиями</w:t>
        </w:r>
      </w:hyperlink>
      <w:r>
        <w:rPr>
          <w:rFonts w:eastAsia="Calibri"/>
          <w:sz w:val="28"/>
          <w:szCs w:val="28"/>
        </w:rPr>
        <w:t xml:space="preserve"> </w:t>
        <w:br/>
        <w:t>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муниципальным) унитарным предприят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№ 82н, с учетом следующих положен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реждение до 1 апреля финансового года, следующего </w:t>
        <w:br/>
        <w:t xml:space="preserve">за отчетным, представляет в территориальный орган Федерального казначейства согласованные учредителем Сведения об операциях с целевыми субсидиями на 20__ год (код формы по Общероссийскому </w:t>
      </w:r>
      <w:hyperlink r:id="rId7">
        <w:r>
          <w:rPr>
            <w:rStyle w:val="InternetLink"/>
            <w:rFonts w:eastAsia="Calibri"/>
            <w:sz w:val="28"/>
            <w:szCs w:val="28"/>
          </w:rPr>
          <w:t>классификатору</w:t>
        </w:r>
      </w:hyperlink>
      <w:r>
        <w:rPr>
          <w:rFonts w:eastAsia="Calibri"/>
          <w:sz w:val="28"/>
          <w:szCs w:val="28"/>
        </w:rPr>
        <w:t xml:space="preserve"> управленческой документации 0501016) (далее - Сведения) с указанием разрешенного к использованию остатка целевых средст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до 1 апреля финансового года, следующего </w:t>
        <w:br/>
        <w:t xml:space="preserve">за отчетным, решение о наличии потребности в направлении остатков целевых средств на те же цели в текущем финансовом году не принято, учредитель, направляет в территориальный орган Федерального казначейства </w:t>
      </w:r>
      <w:hyperlink w:anchor="Par43">
        <w:r>
          <w:rPr>
            <w:rStyle w:val="InternetLink"/>
            <w:rFonts w:eastAsia="Calibri"/>
            <w:sz w:val="28"/>
            <w:szCs w:val="28"/>
          </w:rPr>
          <w:t>уведомление</w:t>
        </w:r>
      </w:hyperlink>
      <w:r>
        <w:rPr>
          <w:rFonts w:eastAsia="Calibri"/>
          <w:sz w:val="28"/>
          <w:szCs w:val="28"/>
        </w:rPr>
        <w:t xml:space="preserve"> о взыскании неиспользованных остатков целевых средств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рриториальный орган Федерального казначейства осуществляет взыскание неиспользованных остатков целевых средств путем их перечисления на счет, открытый Управлению Федерального казначейства по Красноярскому краю на балансовом счете № 40101 «Доходы, распределяемые органами Федерального казначейства между бюджетами бюджетной системы Российской Федерации» (далее - счет № 40101) для последующего перечисления остатков целевых средств, подлежащих взысканию, в доход районного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еречисление остатков целевых средств, подлежащих взысканию, осуществляется в пределах общего остатка средств, учтенных на лицевом счете по иным субсидиям, открытом учреждению на основании платежных документов, оформленных в установленном порядке территориальным органом Федерального казначейства, на </w:t>
      </w:r>
      <w:hyperlink r:id="rId8">
        <w:r>
          <w:rPr>
            <w:rStyle w:val="InternetLink"/>
            <w:rFonts w:eastAsia="Calibri"/>
            <w:sz w:val="28"/>
            <w:szCs w:val="28"/>
          </w:rPr>
          <w:t>счет № 40101</w:t>
        </w:r>
      </w:hyperlink>
      <w:r>
        <w:rPr>
          <w:rFonts w:eastAsia="Calibri"/>
          <w:sz w:val="28"/>
          <w:szCs w:val="28"/>
        </w:rPr>
        <w:t xml:space="preserve"> по месту открытия лицевого счета администратора доходов бюджета органу, осуществляющему функции </w:t>
        <w:br/>
        <w:t>и полномочия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ZB&amp;n=466790&amp;dst=103453" TargetMode="External"/><Relationship Id="rId5" Type="http://schemas.openxmlformats.org/officeDocument/2006/relationships/hyperlink" Target="https://login.consultant.ru/link/?req=doc&amp;base=RZB&amp;n=480797&amp;dst=101183" TargetMode="External"/><Relationship Id="rId6" Type="http://schemas.openxmlformats.org/officeDocument/2006/relationships/hyperlink" Target="https://login.consultant.ru/link/?req=doc&amp;base=RZB&amp;n=286431&amp;dst=100011" TargetMode="External"/><Relationship Id="rId7" Type="http://schemas.openxmlformats.org/officeDocument/2006/relationships/hyperlink" Target="https://login.consultant.ru/link/?req=doc&amp;base=RZB&amp;n=491130" TargetMode="External"/><Relationship Id="rId8" Type="http://schemas.openxmlformats.org/officeDocument/2006/relationships/hyperlink" Target="https://login.consultant.ru/link/?req=doc&amp;base=RZB&amp;n=355799&amp;dst=100849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3:00Z</dcterms:created>
  <dc:creator>Татьяна В. Андрейчук</dc:creator>
  <dc:description/>
  <cp:keywords/>
  <dc:language>en-US</dc:language>
  <cp:lastModifiedBy>Романенко ДА</cp:lastModifiedBy>
  <cp:lastPrinted>2025-01-17T11:58:00Z</cp:lastPrinted>
  <dcterms:modified xsi:type="dcterms:W3CDTF">2025-01-17T05:00:00Z</dcterms:modified>
  <cp:revision>103</cp:revision>
  <dc:subject/>
  <dc:title/>
</cp:coreProperties>
</file>