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 - ЭКОНОМИЧЕСКОЕ УПРА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рб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пер. Красноармейский, 2. с. Ирбейское, 663650, тел. 31-1-09, факс 30-9-64, </w:t>
      </w:r>
      <w:r>
        <w:rPr>
          <w:bCs/>
          <w:sz w:val="20"/>
          <w:szCs w:val="20"/>
          <w:vertAlign w:val="superscript"/>
          <w:lang w:val="en-US"/>
        </w:rPr>
        <w:t>E</w:t>
      </w:r>
      <w:r>
        <w:rPr>
          <w:bCs/>
          <w:sz w:val="20"/>
          <w:szCs w:val="20"/>
          <w:vertAlign w:val="superscript"/>
        </w:rPr>
        <w:t>-</w:t>
      </w:r>
      <w:r>
        <w:rPr>
          <w:bCs/>
          <w:sz w:val="20"/>
          <w:szCs w:val="20"/>
          <w:vertAlign w:val="superscript"/>
          <w:lang w:val="en-US"/>
        </w:rPr>
        <w:t>mail</w:t>
      </w:r>
      <w:r>
        <w:rPr>
          <w:bCs/>
          <w:sz w:val="20"/>
          <w:szCs w:val="20"/>
          <w:vertAlign w:val="superscript"/>
        </w:rPr>
        <w:t>:</w:t>
      </w:r>
      <w:r>
        <w:rPr>
          <w:bCs/>
          <w:sz w:val="20"/>
          <w:szCs w:val="20"/>
          <w:vertAlign w:val="superscript"/>
          <w:lang w:val="en-US"/>
        </w:rPr>
        <w:t>finupr</w:t>
      </w:r>
      <w:r>
        <w:rPr>
          <w:bCs/>
          <w:sz w:val="20"/>
          <w:szCs w:val="20"/>
          <w:vertAlign w:val="superscript"/>
        </w:rPr>
        <w:t>-</w:t>
      </w:r>
      <w:r>
        <w:rPr>
          <w:bCs/>
          <w:sz w:val="20"/>
          <w:szCs w:val="20"/>
          <w:vertAlign w:val="superscript"/>
          <w:lang w:val="en-US"/>
        </w:rPr>
        <w:t>irb</w:t>
      </w:r>
      <w:r>
        <w:rPr>
          <w:bCs/>
          <w:sz w:val="20"/>
          <w:szCs w:val="20"/>
          <w:vertAlign w:val="superscript"/>
        </w:rPr>
        <w:t>@</w:t>
      </w:r>
      <w:r>
        <w:rPr>
          <w:bCs/>
          <w:sz w:val="20"/>
          <w:szCs w:val="20"/>
          <w:vertAlign w:val="superscript"/>
          <w:lang w:val="en-US"/>
        </w:rPr>
        <w:t>yandex</w:t>
      </w:r>
      <w:r>
        <w:rPr>
          <w:bCs/>
          <w:sz w:val="20"/>
          <w:szCs w:val="20"/>
          <w:vertAlign w:val="superscript"/>
        </w:rPr>
        <w:t>.</w:t>
      </w:r>
      <w:r>
        <w:rPr>
          <w:bCs/>
          <w:sz w:val="20"/>
          <w:szCs w:val="20"/>
          <w:vertAlign w:val="superscript"/>
          <w:lang w:val="en-US"/>
        </w:rPr>
        <w:t>ru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ИНН 2416004961, КПП 241601001, ОГРН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1022400779719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12 .2022 г.                                                                                                                №  01-08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ставлении годовой бюджетной отчетности об исполнении бюджетов, сводной годовой бухгалтерской отчетности бюджетных учреждений, в отношении которых функции и полномочия учредителя осуществляются органами местного самоуправления,  за 2022 год, месячной и квартальной отчетности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64.2</w:t>
        </w:r>
      </w:hyperlink>
      <w:r>
        <w:rPr/>
        <w:t xml:space="preserve"> Бюджетного кодекса Российской Федерации,  приказами Министерства финансов Российской Федерации от 28 декабря 2010 г. </w:t>
      </w:r>
      <w:hyperlink r:id="rId3">
        <w:r>
          <w:rPr>
            <w:rStyle w:val="InternetLink"/>
            <w:color w:val="0000FF"/>
          </w:rPr>
          <w:t>N 191н</w:t>
        </w:r>
      </w:hyperlink>
      <w:r>
        <w:rPr/>
        <w:t xml:space="preserve">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 от 25 марта 2011 г. </w:t>
      </w:r>
      <w:hyperlink r:id="rId4">
        <w:r>
          <w:rPr>
            <w:rStyle w:val="InternetLink"/>
            <w:color w:val="0000FF"/>
          </w:rPr>
          <w:t>N 33н</w:t>
        </w:r>
      </w:hyperlink>
      <w:r>
        <w:rPr/>
        <w:t xml:space="preserve"> "Об утверждении Инструкции                      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</w:t>
      </w:r>
      <w:hyperlink r:id="rId5">
        <w:r>
          <w:rPr>
            <w:rStyle w:val="InternetLink"/>
            <w:color w:val="0000FF"/>
          </w:rPr>
          <w:t>сроки</w:t>
        </w:r>
      </w:hyperlink>
      <w:r>
        <w:rPr/>
        <w:t xml:space="preserve"> представления главными распорядителями средств местного бюджета в финансово-экономическое управление администрации Ирбейского района годовой бюджетной отчетности об исполнении бюджетов, сводной годовой бухгалтерской отчетности  бюджетных  учреждений, в отношении которых функции и полномочия учредителя осуществляются органами местного самоуправления (далее – бюджетная (бухгалтерская) отчетность),  за 2022 год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 срок представления в 2023 году главными распорядителями средств местного бюджета годовой бюджетной отчетности в части Справок по консолидируемым расчетам ( форма по ОКУД 0503125) (далее - Отчет ф.0503125) – </w:t>
      </w:r>
      <w:r>
        <w:rPr>
          <w:b/>
        </w:rPr>
        <w:t>не позднее 16 января 2023 год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 Установить срок представления в 2023 году главными распорядителями средст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месячной и квартальной бюджетной отчетности об исполнении бюджетов главными администраторами средств местного бюджета, за исключением отчетности на 1 мая, отчета об исполнении бюджета главного распорядителя, получателя бюджетных средств (форма по ОКУД 0503127) (далее - Отчет ф.</w:t>
      </w:r>
      <w:r>
        <w:rPr>
          <w:color w:val="FF0000"/>
        </w:rPr>
        <w:t xml:space="preserve"> </w:t>
      </w:r>
      <w:r>
        <w:rPr/>
        <w:t xml:space="preserve">0503127), справочной таблицы к отчету                 об исполнении бюджета (форма по ОКУД 0503387) (далее – Отчет ф.0503387) –                       не позднее </w:t>
      </w:r>
      <w:r>
        <w:rPr>
          <w:b/>
        </w:rPr>
        <w:t>4 календарного дня месяца</w:t>
      </w:r>
      <w:r>
        <w:rPr/>
        <w:t>, следующего 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ячной отчетности по состоянию на 1 мая - не позднее </w:t>
      </w:r>
      <w:r>
        <w:rPr>
          <w:b/>
        </w:rPr>
        <w:t>7 календарного дня месяца</w:t>
      </w:r>
      <w:r>
        <w:rPr/>
        <w:t>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ячной и квартальной отчетности об исполнении бюджета (форма по ОКУД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               в составе национальных проектов) (далее - Отчет ф.0503117-НП)- не позднее </w:t>
      </w:r>
      <w:r>
        <w:rPr>
          <w:b/>
        </w:rPr>
        <w:t>2 рабочего дня месяца</w:t>
      </w:r>
      <w:r>
        <w:rPr/>
        <w:t>, следующего 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/>
        <w:t>месячной и квартальной отчетности о бюджетных обязательствах (форма по ОКУД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– Отчет           ф.0503128-НП), месячной и квартальной отчетности об обязательствах учреждения (форма по ОКУД 0503738, содержаще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      в составе национальных проектов) (далее - Отчет ф. 0503738-НП)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– </w:t>
      </w:r>
      <w:r>
        <w:rPr/>
        <w:t xml:space="preserve">не позднее </w:t>
      </w:r>
      <w:r>
        <w:rPr>
          <w:b/>
        </w:rPr>
        <w:t>15 календарного дня месяца</w:t>
      </w:r>
      <w:r>
        <w:rPr/>
        <w:t>, следующего 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вартальной отчетности, за исключением отчетов, представляемых в соответствии        с абзацем вторым-четвертым настоящего пункта, - не позднее </w:t>
      </w:r>
      <w:r>
        <w:rPr>
          <w:b/>
        </w:rPr>
        <w:t>16</w:t>
      </w:r>
      <w:r>
        <w:rPr/>
        <w:t xml:space="preserve"> </w:t>
      </w:r>
      <w:r>
        <w:rPr>
          <w:b/>
        </w:rPr>
        <w:t>календарного дня месяца</w:t>
      </w:r>
      <w:r>
        <w:rPr/>
        <w:t>, следующего за отчетным квартал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одной квартальной бухгалтерской отчетности бюджетных учреждений,                   в отношении которых функции и полномочия учредителя осуществляются органами местного самоуправления, – не позднее </w:t>
      </w:r>
      <w:r>
        <w:rPr>
          <w:b/>
        </w:rPr>
        <w:t>18</w:t>
      </w:r>
      <w:r>
        <w:rPr/>
        <w:t xml:space="preserve"> календарного дня месяца, следующего              за отчетным кварталом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4. Опубликовать приказ на официальном сайте финансового управления администрации Ирбей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.     Приказ вступает в силу со дня подписан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    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по финансово-</w:t>
      </w:r>
    </w:p>
    <w:p>
      <w:pPr>
        <w:pStyle w:val="Normal"/>
        <w:jc w:val="both"/>
        <w:rPr/>
      </w:pPr>
      <w:r>
        <w:rPr/>
        <w:t>экономическим вопросам- руководитель</w:t>
      </w:r>
    </w:p>
    <w:p>
      <w:pPr>
        <w:pStyle w:val="Normal"/>
        <w:jc w:val="both"/>
        <w:rPr/>
      </w:pPr>
      <w:r>
        <w:rPr/>
        <w:t>финансово- экономического управления</w:t>
      </w:r>
    </w:p>
    <w:p>
      <w:pPr>
        <w:pStyle w:val="Normal"/>
        <w:jc w:val="both"/>
        <w:rPr/>
      </w:pPr>
      <w:r>
        <w:rPr/>
        <w:t>администрации Ирбейского района                                                                       Е.В.Гриб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риказ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финансово-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экономического упра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07 декабря 2022 г.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01-08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РО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главными распорядителями средст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ного бюдж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довой бюджетной отчетности об исполнении бюджета, сводной годовой бухгалтерско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ности бюджетных учреждений, в отношении которых функции и полномочия учредителя осуществляются органами местного самоуправления, за 2022 г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19 января по 20 января  2023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бейский районный 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-счетный орган Ирб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Центр физической культуры, спорта и туризма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района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23 января по 24 января 2023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Администрация Благовещенского сельсовета                        Администрация Александровского сельсовета                Администрация Маловского сельсовета                                  Администрация Петропавловского сельсовет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Ивановского сельсовета                                   Администрация Мельничного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25 января  по 26 янва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министрация Сергеевского сельсовета                               Администрация Чухломинского сельсовета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Верхнеуринского сельсовета                        Администрация Усть-Каначульского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Изумрудновского сельсовета                        Администрация Успен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27 января ; 30 января 2023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Ирбейского сельсовета                                   Администрация Тумаковского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Степановского сельсовета                              Администрация Усть-Ярульского сельсовет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Администрация Тальского сельсовета                                      Администрация Юдинского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 01 февраля по  02 феврал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8F9B3F7122C995EF2F3AC83FC8A913800B6062F677341A7240DA4A828FA581F4E3BAF985Dy8x1G" TargetMode="External"/><Relationship Id="rId3" Type="http://schemas.openxmlformats.org/officeDocument/2006/relationships/hyperlink" Target="consultantplus://offline/ref=0018F9B3F7122C995EF2F3AC83FC8A913801B50B2E657341A7240DA4A828FA581F4E3BAC9E548233y1x8G" TargetMode="External"/><Relationship Id="rId4" Type="http://schemas.openxmlformats.org/officeDocument/2006/relationships/hyperlink" Target="consultantplus://offline/ref=0018F9B3F7122C995EF2F3AC83FC8A913806BC062F6F7341A7240DA4A828FA581F4E3BAC9E548233y1xFG" TargetMode="External"/><Relationship Id="rId5" Type="http://schemas.openxmlformats.org/officeDocument/2006/relationships/hyperlink" Target="consultantplus://offline/ref=6F75B710AC5E81E6EB001A26F363E41A6BECB6DC336B76A362D3E6E2A833DF765957837013A1C75Eg0y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0:00Z</dcterms:created>
  <dc:creator>Admin</dc:creator>
  <dc:description/>
  <cp:keywords/>
  <dc:language>en-US</dc:language>
  <cp:lastModifiedBy>Пользователь Windows</cp:lastModifiedBy>
  <cp:lastPrinted>2020-12-15T11:03:00Z</cp:lastPrinted>
  <dcterms:modified xsi:type="dcterms:W3CDTF">2022-12-07T04:43:00Z</dcterms:modified>
  <cp:revision>141</cp:revision>
  <dc:subject/>
  <dc:title> </dc:title>
</cp:coreProperties>
</file>