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 - ЭКОНОМИЧЕСКОЕ УПРА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рб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пер. Красноармейский, 2. с. Ирбейское, 663650, тел. 31-1-09, факс 30-9-64, </w:t>
      </w:r>
      <w:r>
        <w:rPr>
          <w:bCs/>
          <w:sz w:val="20"/>
          <w:szCs w:val="20"/>
          <w:vertAlign w:val="superscript"/>
          <w:lang w:val="en-US"/>
        </w:rPr>
        <w:t>E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mail</w:t>
      </w:r>
      <w:r>
        <w:rPr>
          <w:bCs/>
          <w:sz w:val="20"/>
          <w:szCs w:val="20"/>
          <w:vertAlign w:val="superscript"/>
        </w:rPr>
        <w:t>:</w:t>
      </w:r>
      <w:r>
        <w:rPr>
          <w:bCs/>
          <w:sz w:val="20"/>
          <w:szCs w:val="20"/>
          <w:vertAlign w:val="superscript"/>
          <w:lang w:val="en-US"/>
        </w:rPr>
        <w:t>finupr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irb</w:t>
      </w:r>
      <w:r>
        <w:rPr>
          <w:bCs/>
          <w:sz w:val="20"/>
          <w:szCs w:val="20"/>
          <w:vertAlign w:val="superscript"/>
        </w:rPr>
        <w:t>@</w:t>
      </w:r>
      <w:r>
        <w:rPr>
          <w:bCs/>
          <w:sz w:val="20"/>
          <w:szCs w:val="20"/>
          <w:vertAlign w:val="superscript"/>
          <w:lang w:val="en-US"/>
        </w:rPr>
        <w:t>yandex</w:t>
      </w:r>
      <w:r>
        <w:rPr>
          <w:bCs/>
          <w:sz w:val="20"/>
          <w:szCs w:val="20"/>
          <w:vertAlign w:val="superscript"/>
        </w:rPr>
        <w:t>.</w:t>
      </w:r>
      <w:r>
        <w:rPr>
          <w:bCs/>
          <w:sz w:val="20"/>
          <w:szCs w:val="20"/>
          <w:vertAlign w:val="superscript"/>
          <w:lang w:val="en-US"/>
        </w:rPr>
        <w:t>ru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НН 2416004961, КПП 241601001, ОГР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102240077971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 .2024 г.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одовой бюджетной отчетности об исполнении бюджетов, сводной годовой бухгалтерской отчетности бюджетных учреждений, </w:t>
        <w:br/>
        <w:t>в отношении которых функции и полномочия учредителя осуществляются органами местного самоуправления,  за 2024 год, месячной и квартальной отчетност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 приказами Министерства финансов Российской Федерации </w:t>
        <w:br/>
        <w:t xml:space="preserve">от 28 декабря 2010 г. </w:t>
      </w:r>
      <w:hyperlink r:id="rId3">
        <w:r>
          <w:rPr>
            <w:rStyle w:val="InternetLink"/>
            <w:color w:val="0000FF"/>
            <w:sz w:val="28"/>
            <w:szCs w:val="28"/>
          </w:rPr>
          <w:t>N 191н</w:t>
        </w:r>
      </w:hyperlink>
      <w:r>
        <w:rPr>
          <w:sz w:val="28"/>
          <w:szCs w:val="28"/>
        </w:rPr>
        <w:t xml:space="preserve"> "Об утверждении Инструкции о порядке составления и представления годовой, квартальной и месячной отчетности </w:t>
        <w:br/>
        <w:t xml:space="preserve">об исполнении бюджетов бюджетной системы Российской Федерации" </w:t>
        <w:br/>
        <w:t xml:space="preserve">и от 25 марта 2011 г. </w:t>
      </w:r>
      <w:hyperlink r:id="rId4">
        <w:r>
          <w:rPr>
            <w:rStyle w:val="InternetLink"/>
            <w:color w:val="0000FF"/>
            <w:sz w:val="28"/>
            <w:szCs w:val="28"/>
          </w:rPr>
          <w:t>N 33н</w:t>
        </w:r>
      </w:hyperlink>
      <w:r>
        <w:rPr>
          <w:sz w:val="28"/>
          <w:szCs w:val="28"/>
        </w:rPr>
        <w:t xml:space="preserve">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r:id="rId5">
        <w:r>
          <w:rPr>
            <w:rStyle w:val="InternetLink"/>
            <w:color w:val="0000FF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представления главными распорядителями средств местного бюджета в финансово-экономическое управление администрации Ирбейского района годовой бюджетной отчетности об исполнении бюджетов, сводной годовой бухгалтерской отчетности  бюджетных  учреждений, в отношении которых функции и полномочия учредителя осуществляются органами местного самоуправления (далее – бюджетная (бухгалтерская) отчетность), за 2024 год согласно приложению </w:t>
        <w:br/>
        <w:t>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рок представления в 2025 году главными распорядителями средств местного бюджета годовой бюджетной отчетности в части Справок по консолидируемым расчетам ( форма по ОКУД 0503125) (</w:t>
      </w:r>
      <w:r>
        <w:rPr>
          <w:b/>
          <w:sz w:val="28"/>
          <w:szCs w:val="28"/>
        </w:rPr>
        <w:t>далее - Отчет ф.0503125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не позднее 16 января 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рок представления в 2025 году главными распорядителями средст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й и квартальной бюджетной отчетности об исполнении бюджетов главными администраторами средств местного бюджета, </w:t>
        <w:br/>
        <w:t>за исключением отчетности на 1 мая, отчета об исполнении бюджета главного распорядителя, получателя бюджетных средств (форма по ОКУД 0503127) (далее - Отчет 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03127), справочной таблицы к отчету </w:t>
        <w:br/>
        <w:t xml:space="preserve">об исполнении бюджета (форма по ОКУД 0503387) (далее – Отчет ф.0503387) - не позднее </w:t>
      </w:r>
      <w:r>
        <w:rPr>
          <w:b/>
          <w:sz w:val="28"/>
          <w:szCs w:val="28"/>
        </w:rPr>
        <w:t>4 календарного дня месяца</w:t>
      </w:r>
      <w:r>
        <w:rPr>
          <w:sz w:val="28"/>
          <w:szCs w:val="28"/>
        </w:rPr>
        <w:t xml:space="preserve">, следующего </w:t>
        <w:br/>
        <w:t>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й отчетности по состоянию на 1 мая - не позднее </w:t>
        <w:br/>
      </w:r>
      <w:r>
        <w:rPr>
          <w:b/>
          <w:sz w:val="28"/>
          <w:szCs w:val="28"/>
        </w:rPr>
        <w:t>6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й и квартальной отчетности об исполнении бюджета (форма </w:t>
        <w:br/>
        <w:t xml:space="preserve">по ОКУД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ф.0503117-НП)- не позднее </w:t>
      </w:r>
      <w:r>
        <w:rPr>
          <w:b/>
          <w:sz w:val="28"/>
          <w:szCs w:val="28"/>
        </w:rPr>
        <w:t>2 рабочего дня месяца</w:t>
      </w:r>
      <w:r>
        <w:rPr>
          <w:sz w:val="28"/>
          <w:szCs w:val="28"/>
        </w:rPr>
        <w:t>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й и квартальной отчетности о бюджетных обязательствах (форма по ОКУД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– Отчет ф.0503128-НП), месячной </w:t>
        <w:br/>
        <w:t>и квартальной отчетности об обязательствах учреждения (форма по ОКУД 0503738, содержаще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ф. 0503738-НП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15 календарного дня месяца</w:t>
      </w:r>
      <w:r>
        <w:rPr>
          <w:sz w:val="28"/>
          <w:szCs w:val="28"/>
        </w:rPr>
        <w:t>, следующего за отчетн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ой отчетности, за исключением отчетов, представляемых </w:t>
        <w:br/>
        <w:t xml:space="preserve">в соответствии с абзацем вторым-четвертым настоящего пункта, - не поздне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го дня месяца</w:t>
      </w:r>
      <w:r>
        <w:rPr>
          <w:sz w:val="28"/>
          <w:szCs w:val="28"/>
        </w:rPr>
        <w:t>, следующего за отчетным кварта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ой квартальной бухгалтерской отчетности бюджетных учреждений, в отношении которых функции и полномочия учредителя осуществляются органами местного самоуправления, – не позднее </w:t>
        <w:br/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алендарного дня месяца, следующего за отчетным квартал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риказ на официальном сайте финансово-экономического управления администрации Ирбе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каз вступает в силу со дня подпис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-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рбейского района                                                Е.В. Гри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6 декабря 2024 г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главными распорядителями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довой бюджетной отчетности об исполнении бюджета, сводной годовой бухгалте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 бюджетных учреждений, в отношении которых функции и полномочия учредителя осуществляются органами местного самоуправления,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2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бейский районный Совет депутатов</w:t>
      </w:r>
    </w:p>
    <w:p>
      <w:pPr>
        <w:pStyle w:val="Normal"/>
        <w:rPr/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ый орган Ирб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ентр физической культуры, спорта и туриз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лаговещенского сельсовета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овета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льничн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января 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сельсовета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вского сельсовета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января  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ухломинского сельсовета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уринского сельсовета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Усп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января   202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нач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ргеев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зумруд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января  2025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я Ирбейского сельсовета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я Степановского сельсовет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ьского сельсовета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 февраля 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Тумак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Юд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Усть-Яруль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феврал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05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8F9B3F7122C995EF2F3AC83FC8A913800B6062F677341A7240DA4A828FA581F4E3BAF985Dy8x1G" TargetMode="External"/><Relationship Id="rId3" Type="http://schemas.openxmlformats.org/officeDocument/2006/relationships/hyperlink" Target="consultantplus://offline/ref=0018F9B3F7122C995EF2F3AC83FC8A913801B50B2E657341A7240DA4A828FA581F4E3BAC9E548233y1x8G" TargetMode="External"/><Relationship Id="rId4" Type="http://schemas.openxmlformats.org/officeDocument/2006/relationships/hyperlink" Target="consultantplus://offline/ref=0018F9B3F7122C995EF2F3AC83FC8A913806BC062F6F7341A7240DA4A828FA581F4E3BAC9E548233y1xFG" TargetMode="External"/><Relationship Id="rId5" Type="http://schemas.openxmlformats.org/officeDocument/2006/relationships/hyperlink" Target="consultantplus://offline/ref=6F75B710AC5E81E6EB001A26F363E41A6BECB6DC336B76A362D3E6E2A833DF765957837013A1C75Eg0y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0:00Z</dcterms:created>
  <dc:creator>Admin</dc:creator>
  <dc:description/>
  <cp:keywords/>
  <dc:language>en-US</dc:language>
  <cp:lastModifiedBy>Пользователь Windows</cp:lastModifiedBy>
  <cp:lastPrinted>2020-12-15T11:03:00Z</cp:lastPrinted>
  <dcterms:modified xsi:type="dcterms:W3CDTF">2024-12-16T01:13:00Z</dcterms:modified>
  <cp:revision>159</cp:revision>
  <dc:subject/>
  <dc:title> </dc:title>
</cp:coreProperties>
</file>