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УПРА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рб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пер. Красноармейский, 2. с. Ирбейское, 663650, тел. 31-1-09, факс 30-9-64, </w:t>
      </w:r>
      <w:r>
        <w:rPr>
          <w:bCs/>
          <w:sz w:val="20"/>
          <w:szCs w:val="20"/>
          <w:vertAlign w:val="superscript"/>
          <w:lang w:val="en-US"/>
        </w:rPr>
        <w:t>E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mail</w:t>
      </w:r>
      <w:r>
        <w:rPr>
          <w:bCs/>
          <w:sz w:val="20"/>
          <w:szCs w:val="20"/>
          <w:vertAlign w:val="superscript"/>
        </w:rPr>
        <w:t>:</w:t>
      </w:r>
      <w:r>
        <w:rPr>
          <w:bCs/>
          <w:sz w:val="20"/>
          <w:szCs w:val="20"/>
          <w:vertAlign w:val="superscript"/>
          <w:lang w:val="en-US"/>
        </w:rPr>
        <w:t>finupr</w:t>
      </w:r>
      <w:r>
        <w:rPr>
          <w:bCs/>
          <w:sz w:val="20"/>
          <w:szCs w:val="20"/>
          <w:vertAlign w:val="superscript"/>
        </w:rPr>
        <w:t>-</w:t>
      </w:r>
      <w:r>
        <w:rPr>
          <w:bCs/>
          <w:sz w:val="20"/>
          <w:szCs w:val="20"/>
          <w:vertAlign w:val="superscript"/>
          <w:lang w:val="en-US"/>
        </w:rPr>
        <w:t>irb</w:t>
      </w:r>
      <w:r>
        <w:rPr>
          <w:bCs/>
          <w:sz w:val="20"/>
          <w:szCs w:val="20"/>
          <w:vertAlign w:val="superscript"/>
        </w:rPr>
        <w:t>@</w:t>
      </w:r>
      <w:r>
        <w:rPr>
          <w:bCs/>
          <w:sz w:val="20"/>
          <w:szCs w:val="20"/>
          <w:vertAlign w:val="superscript"/>
          <w:lang w:val="en-US"/>
        </w:rPr>
        <w:t>yandex</w:t>
      </w:r>
      <w:r>
        <w:rPr>
          <w:bCs/>
          <w:sz w:val="20"/>
          <w:szCs w:val="20"/>
          <w:vertAlign w:val="superscript"/>
        </w:rPr>
        <w:t>.</w:t>
      </w:r>
      <w:r>
        <w:rPr>
          <w:bCs/>
          <w:sz w:val="20"/>
          <w:szCs w:val="20"/>
          <w:vertAlign w:val="superscript"/>
          <w:lang w:val="en-US"/>
        </w:rPr>
        <w:t>ru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ИНН 2416004961, КПП 241601001, ОГР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102240077971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24   </w:t>
        <w:tab/>
        <w:tab/>
        <w:tab/>
        <w:t xml:space="preserve">        с. Ирбейское</w:t>
        <w:tab/>
        <w:tab/>
        <w:t xml:space="preserve">                           № 01-08/2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Об утверждении типовой формы соглашения (договора) о предоставлении </w:t>
        <w:br/>
        <w:t>из районного бюджета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>, руководствуясь Положением о финансово-экономическом управлении администрации Ирбейского района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 xml:space="preserve">типовую форму соглашения (договора) </w:t>
        <w:br/>
        <w:t xml:space="preserve">о предоставлении из районн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</w:t>
      </w:r>
      <w:r>
        <w:rPr>
          <w:sz w:val="28"/>
          <w:szCs w:val="28"/>
        </w:rPr>
        <w:t xml:space="preserve">согласно прилож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-экономического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района                                                     Е.В. Гри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87" w:hRule="atLeast"/>
        </w:trPr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финансово-экономического управления администрации </w:t>
              <w:br/>
              <w:t>Ирбей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24 № 01-08/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(договора) </w:t>
        <w:br/>
        <w:t xml:space="preserve">о предоставлении из районного бюджета субсидий, в том числе грантов </w:t>
        <w:br/>
        <w:t>в форме субсидий, юридическим лицам, индивидуальным предпринимателям, а также физ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1"/>
        <w:gridCol w:w="2900"/>
        <w:gridCol w:w="813"/>
        <w:gridCol w:w="2188"/>
      </w:tblGrid>
      <w:tr>
        <w:trPr/>
        <w:tc>
          <w:tcPr>
            <w:tcW w:w="36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_г.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 (договора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соглашения (договора)</w:t>
            </w:r>
          </w:p>
        </w:tc>
        <w:tc>
          <w:tcPr>
            <w:tcW w:w="81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 (договор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 соответствии с бюджетным законодательством Российской Федерации функции главного распорядителя средств 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районного бюджета доведены лимиты бюджетных обязательств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наименование субсидии (гранта в форм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отчество (пр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>наличии) индивидуального предпринимателя или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учредительного документа юридического лиц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реквизиты нормативного правового ________________________________________________________________________________акта, устанавливающего порядок предоставления субсидии (гранта в форме субсидии) </w:t>
        <w:br/>
        <w:t>________________________________________________________________________________из районного бюджет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 предоставления субсидии), заключили настоящее (ий) Соглашение (Договор) (далее –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  <w:bookmarkStart w:id="1" w:name="P111"/>
      <w:bookmarkEnd w:id="1"/>
    </w:p>
    <w:p>
      <w:pPr>
        <w:pStyle w:val="ConsPlusNonforma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районного бюджета в 20___ году/20___ - 20___ года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сидии/гранта в форм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Субсидия) в цел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3" w:name="P151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нансового обеспечения затрат/возмещения затрат/возмещения 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изводством (реализацией) товаров, выполнением работ,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казанием услуг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P160"/>
      <w:bookmarkEnd w:id="4"/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ая(ые) цель(и) предостав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5" w:name="P174"/>
      <w:bookmarkEnd w:id="5"/>
      <w:r>
        <w:rPr>
          <w:rFonts w:cs="Times New Roman" w:ascii="Times New Roman" w:hAnsi="Times New Roman"/>
          <w:sz w:val="28"/>
          <w:szCs w:val="28"/>
        </w:rPr>
        <w:t>2.1. Субсидия предоставляется на цели, указанные в разделе I настоящего Соглашения,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 (_________________________________________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блей _____ копеек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 пределах лимитов бюджетных обязательств, доведенных Главному распорядителю как получателю средств районного бюджета по кодам классификации расходов районного бюджета (далее - коды БК),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 (_____________________) рублей __ копеек –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 (_____________________) рублей __ копеек –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 (_____________________) рублей __ копеек –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:</w:t>
      </w:r>
      <w:bookmarkStart w:id="6" w:name="P221"/>
      <w:bookmarkEnd w:id="6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при представлении Получателем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7" w:name="P232"/>
      <w:bookmarkEnd w:id="7"/>
      <w:r>
        <w:rPr>
          <w:rFonts w:cs="Times New Roman" w:ascii="Times New Roman" w:hAnsi="Times New Roman"/>
          <w:sz w:val="28"/>
          <w:szCs w:val="28"/>
        </w:rPr>
        <w:t xml:space="preserve">3.1.1.1. в срок до «__»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</w:t>
        <w:br/>
        <w:t xml:space="preserve">за исключением средств, предоставленных из бюджетов бюджетной системы Российской Федерации), в размере не ме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нтов общего объема Субсидии на цели, указанные в разделе I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в срок до «__» ________ 20__ г. и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8" w:name="P240"/>
      <w:bookmarkEnd w:id="8"/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__;</w:t>
      </w:r>
      <w:bookmarkStart w:id="9" w:name="P241"/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 соблюдении и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0" w:name="P246"/>
      <w:bookmarkEnd w:id="10"/>
      <w:r>
        <w:rPr>
          <w:rFonts w:cs="Times New Roman" w:ascii="Times New Roman" w:hAnsi="Times New Roman"/>
          <w:sz w:val="28"/>
          <w:szCs w:val="28"/>
        </w:rPr>
        <w:t>3.1.1.3.1. _______________________________________________________;</w:t>
      </w:r>
      <w:bookmarkStart w:id="11" w:name="P247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2. 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на возмещение 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Получателем Главному распорядителю документов, подтверждающих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 произведенные затраты/недополученные дохо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 в соответствии с Порядком предоставления субсидии и настоящим Соглашением.</w:t>
      </w:r>
    </w:p>
    <w:p>
      <w:pPr>
        <w:pStyle w:val="ConsPlusNormal"/>
        <w:ind w:firstLine="709"/>
        <w:jc w:val="both"/>
        <w:rPr/>
      </w:pPr>
      <w:bookmarkStart w:id="12" w:name="P321"/>
      <w:bookmarkStart w:id="13" w:name="P26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в соответствии </w:t>
        <w:br/>
        <w:t>с бюджетным законодательством Российской Федерации:</w:t>
      </w:r>
      <w:bookmarkStart w:id="14" w:name="P264"/>
      <w:bookmarkEnd w:id="14"/>
    </w:p>
    <w:p>
      <w:pPr>
        <w:pStyle w:val="ConsPlusNormal"/>
        <w:ind w:firstLine="709"/>
        <w:jc w:val="both"/>
        <w:rPr/>
      </w:pPr>
      <w:bookmarkStart w:id="15" w:name="P313"/>
      <w:bookmarkEnd w:id="15"/>
      <w:r>
        <w:rPr>
          <w:rFonts w:cs="Times New Roman" w:ascii="Times New Roman" w:hAnsi="Times New Roman"/>
          <w:sz w:val="28"/>
          <w:szCs w:val="28"/>
        </w:rPr>
        <w:t>3.2.1. на счет Получателя, 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 Центр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>банка Российской Федерации, кредитной организации, территориального органа Федерального казначей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оответствии с планом-графиком перечисления Субсидии, установленным в приложении № ___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16" w:name="P325"/>
      <w:bookmarkEnd w:id="1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не позднее _____ рабочего дня, следующего за днем представления Получателем Главному распорядителю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17" w:name="P333"/>
      <w:bookmarkEnd w:id="17"/>
      <w:r>
        <w:rPr>
          <w:rFonts w:cs="Times New Roman" w:ascii="Times New Roman" w:hAnsi="Times New Roman"/>
          <w:sz w:val="28"/>
          <w:szCs w:val="28"/>
        </w:rPr>
        <w:t>3.2.2.1.1. _______________________________________________________;</w:t>
      </w:r>
      <w:bookmarkStart w:id="18" w:name="P334"/>
      <w:bookmarkEnd w:id="1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2. 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словием предоставления Субсидии является согласие Получателя </w:t>
        <w:br/>
        <w:t xml:space="preserve">на осуществление Главным распорядителем проверок соблюдения Получателем порядка и условий предоставления Субсидии, а также органами государственного (муниципального) финансового контроля проверок </w:t>
        <w:br/>
        <w:t>в соответствии со статьями 268.1 и 269.2 Бюджетн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 Главный распорядитель обязу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1. Обеспечить предоставление Субсидии в соответствии с </w:t>
      </w:r>
      <w:hyperlink r:id="rId5">
        <w:r>
          <w:rPr>
            <w:rStyle w:val="InternetLink"/>
            <w:rFonts w:eastAsia="Calibri" w:cs="Times New Roman"/>
            <w:b/>
            <w:sz w:val="28"/>
            <w:szCs w:val="28"/>
          </w:rPr>
          <w:t>разделом III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2. осуществлять проверку представляемых Получателем документов, указанных в пунктах ____________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15"/>
      </w:r>
      <w:r>
        <w:rPr>
          <w:rFonts w:eastAsia="Calibri" w:cs="Times New Roman"/>
          <w:b/>
          <w:sz w:val="28"/>
          <w:szCs w:val="28"/>
        </w:rPr>
        <w:t xml:space="preserve">, в том числе </w:t>
        <w:br/>
        <w:t>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r:id="rId6">
        <w:r>
          <w:rPr>
            <w:rStyle w:val="InternetLink"/>
            <w:rFonts w:eastAsia="Calibri" w:cs="Times New Roman"/>
            <w:b/>
            <w:sz w:val="28"/>
            <w:szCs w:val="28"/>
          </w:rPr>
          <w:t>разделе VIII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соответствии с </w:t>
      </w:r>
      <w:hyperlink r:id="rId7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3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19" w:name="Par22"/>
      <w:bookmarkEnd w:id="19"/>
      <w:r>
        <w:rPr>
          <w:rFonts w:eastAsia="Calibri" w:cs="Times New Roman"/>
          <w:b/>
          <w:sz w:val="28"/>
          <w:szCs w:val="28"/>
        </w:rPr>
        <w:t>4.1.4. устанавливать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16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0" w:name="Par23"/>
      <w:bookmarkEnd w:id="20"/>
      <w:r>
        <w:rPr>
          <w:rFonts w:eastAsia="Calibri" w:cs="Times New Roman"/>
          <w:b/>
          <w:sz w:val="28"/>
          <w:szCs w:val="28"/>
        </w:rPr>
        <w:t>4.1.4.1. значения результатов предоставления Субсидии и характеристик результатов предоставления субсидии (далее - характеристика результата)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17"/>
      </w:r>
      <w:r>
        <w:rPr>
          <w:rFonts w:eastAsia="Calibri" w:cs="Times New Roman"/>
          <w:b/>
          <w:sz w:val="28"/>
          <w:szCs w:val="28"/>
        </w:rPr>
        <w:t xml:space="preserve"> согласно приложению № __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18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1" w:name="Par27"/>
      <w:bookmarkEnd w:id="21"/>
      <w:r>
        <w:rPr>
          <w:rFonts w:eastAsia="Calibri" w:cs="Times New Roman"/>
          <w:b/>
          <w:sz w:val="28"/>
          <w:szCs w:val="28"/>
        </w:rPr>
        <w:t>4.1.4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19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2" w:name="Par31"/>
      <w:bookmarkEnd w:id="22"/>
      <w:r>
        <w:rPr>
          <w:rFonts w:eastAsia="Calibri" w:cs="Times New Roman"/>
          <w:b/>
          <w:sz w:val="28"/>
          <w:szCs w:val="28"/>
        </w:rPr>
        <w:t>4.1.4.3. иные показател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0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4.3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4.3.2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5. осуществлять оценку достижения Получателем значений результатов предоставления Субсидии, характеристик результата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1"/>
      </w:r>
      <w:r>
        <w:rPr>
          <w:rFonts w:eastAsia="Calibri" w:cs="Times New Roman"/>
          <w:b/>
          <w:sz w:val="28"/>
          <w:szCs w:val="28"/>
        </w:rPr>
        <w:t xml:space="preserve">, плана мероприятий по достижению результатов предоставления Субсидии (контрольных точек) и (или) иных показателей, установленных в соответствии с </w:t>
      </w:r>
      <w:hyperlink w:anchor="Par22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</w:t>
        </w:r>
      </w:hyperlink>
      <w:r>
        <w:rPr>
          <w:rFonts w:eastAsia="Calibri" w:cs="Times New Roman"/>
          <w:b/>
          <w:sz w:val="28"/>
          <w:szCs w:val="28"/>
        </w:rPr>
        <w:t>4 настоящего Соглашения, на основан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2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3" w:name="Par39"/>
      <w:bookmarkEnd w:id="23"/>
      <w:r>
        <w:rPr>
          <w:rFonts w:eastAsia="Calibri" w:cs="Times New Roman"/>
          <w:b/>
          <w:sz w:val="28"/>
          <w:szCs w:val="28"/>
        </w:rPr>
        <w:t>4.1.5.1. отчета о достижении значений результатов предоставления Субсидии согласно приложению № ____ к настоящему Соглашению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3"/>
      </w:r>
      <w:r>
        <w:rPr>
          <w:rFonts w:eastAsia="Calibri" w:cs="Times New Roman"/>
          <w:b/>
          <w:sz w:val="28"/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w:anchor="Par185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3.7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4" w:name="Par43"/>
      <w:bookmarkEnd w:id="24"/>
      <w:r>
        <w:rPr>
          <w:rFonts w:eastAsia="Calibri" w:cs="Times New Roman"/>
          <w:b/>
          <w:sz w:val="28"/>
          <w:szCs w:val="28"/>
        </w:rPr>
        <w:t xml:space="preserve">4.1.5.2. отчета о реализации плана мероприятий по достижению результатов предоставления Субсидии (контрольных точек) согласно </w:t>
      </w:r>
      <w:hyperlink r:id="rId8">
        <w:r>
          <w:rPr>
            <w:rStyle w:val="InternetLink"/>
            <w:rFonts w:eastAsia="Calibri" w:cs="Times New Roman"/>
            <w:b/>
            <w:sz w:val="28"/>
            <w:szCs w:val="28"/>
          </w:rPr>
          <w:t>приложению</w:t>
        </w:r>
      </w:hyperlink>
      <w:r>
        <w:rPr>
          <w:rFonts w:eastAsia="Calibri" w:cs="Times New Roman"/>
          <w:b/>
          <w:sz w:val="28"/>
          <w:szCs w:val="28"/>
        </w:rPr>
        <w:t xml:space="preserve"> № ______ к настоящему Соглашению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4"/>
      </w:r>
      <w:r>
        <w:rPr>
          <w:rFonts w:eastAsia="Calibri" w:cs="Times New Roman"/>
          <w:b/>
          <w:sz w:val="28"/>
          <w:szCs w:val="28"/>
        </w:rPr>
        <w:t xml:space="preserve">, которое является неотъемлемой частью настоящего Соглашения, представленного </w:t>
        <w:br/>
        <w:t xml:space="preserve">в соответствии с </w:t>
      </w:r>
      <w:hyperlink w:anchor="Par189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3.7.3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5.3. _______________________________________________________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5"/>
      </w:r>
      <w:r>
        <w:rPr>
          <w:rFonts w:eastAsia="Calibri" w:cs="Times New Roman"/>
          <w:b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6. принимать отчет, указанный в </w:t>
      </w:r>
      <w:hyperlink w:anchor="Par39">
        <w:r>
          <w:rPr>
            <w:rStyle w:val="InternetLink"/>
            <w:rFonts w:eastAsia="Calibri" w:cs="Times New Roman"/>
            <w:b/>
            <w:sz w:val="28"/>
            <w:szCs w:val="28"/>
          </w:rPr>
          <w:t>пункте 4.1.5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не позднее _____ рабочего дня, следующего за днем его представления Получателем в соответствии с </w:t>
      </w:r>
      <w:hyperlink w:anchor="Par185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3.7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6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bookmarkStart w:id="25" w:name="Par53"/>
      <w:bookmarkEnd w:id="25"/>
      <w:r>
        <w:rPr>
          <w:rFonts w:eastAsia="Calibri"/>
          <w:sz w:val="28"/>
          <w:szCs w:val="28"/>
        </w:rPr>
        <w:t>4.1.7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ть контроль за соблюдением Получателем целей, условий и порядка предоставления Субсидии путем проведения плановых и (или) внеплановых проверок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7"/>
      </w:r>
      <w:r>
        <w:rPr>
          <w:rFonts w:eastAsia="Calibri"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1.7.1. по месту нахождения Главного распорядителя на основа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6" w:name="Par58"/>
      <w:bookmarkEnd w:id="26"/>
      <w:r>
        <w:rPr>
          <w:rFonts w:eastAsia="Calibri" w:cs="Times New Roman"/>
          <w:b/>
          <w:sz w:val="28"/>
          <w:szCs w:val="28"/>
        </w:rPr>
        <w:t>4.1.7.1.1. отчета об осуществлении расходов Получателя, источником финансового обеспечения которых является Субсидия, по форме согласно приложению № ____ к настоящему Соглашению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8"/>
      </w:r>
      <w:r>
        <w:rPr>
          <w:rFonts w:eastAsia="Calibri" w:cs="Times New Roman"/>
          <w:b/>
          <w:sz w:val="28"/>
          <w:szCs w:val="28"/>
        </w:rPr>
        <w:t xml:space="preserve">, являющемуся неотъемлемой частью настоящего Соглашения, представленного в соответствии с </w:t>
      </w:r>
      <w:hyperlink w:anchor="Par180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3.7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29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1.7.1.2.1. 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1.7.1.2.2. 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7.1.3. иных документов, представленных Получателем по запросу Главного распорядителя в соответствии с </w:t>
      </w:r>
      <w:hyperlink w:anchor="Par197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3.</w:t>
        </w:r>
      </w:hyperlink>
      <w:r>
        <w:rPr>
          <w:rFonts w:eastAsia="Calibri" w:cs="Times New Roman"/>
          <w:b/>
          <w:sz w:val="28"/>
          <w:szCs w:val="28"/>
        </w:rPr>
        <w:t>8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7.2. по месту нахождения Получателя путем документального </w:t>
        <w:br/>
        <w:t>и фактического анализа операций, связанных с использованием Субсид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7" w:name="Par71"/>
      <w:bookmarkEnd w:id="27"/>
      <w:r>
        <w:rPr>
          <w:rFonts w:eastAsia="Calibri" w:cs="Times New Roman"/>
          <w:b/>
          <w:sz w:val="28"/>
          <w:szCs w:val="28"/>
        </w:rPr>
        <w:t xml:space="preserve">4.1.8. в случае установления Главным распорядителем или получения </w:t>
        <w:br/>
        <w:t xml:space="preserve">от органа государственного (муниципального)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Соглашением, в том числе недостижения значений результатов предоставления Субсидии, характеристик результата, показателей, установленных в соответствии с </w:t>
      </w:r>
      <w:hyperlink w:anchor="Par2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направлять Получателю требование об обеспечении возврата Субсидии </w:t>
        <w:br/>
        <w:t>в районный бюджет в размере и в сроки, определенные в указанном треб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8" w:name="Par80"/>
      <w:bookmarkEnd w:id="28"/>
      <w:r>
        <w:rPr>
          <w:rFonts w:eastAsia="Calibri" w:cs="Times New Roman"/>
          <w:b/>
          <w:sz w:val="28"/>
          <w:szCs w:val="28"/>
        </w:rPr>
        <w:t xml:space="preserve">4.1.9. в случае недостижения в установленные настоящим Соглашением сроки значений результатов предоставления Субсидии, характеристик результата, показателей, установленных в соответствии с </w:t>
      </w:r>
      <w:hyperlink w:anchor="Par2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направлять Получателю требование об уплате пени </w:t>
        <w:br/>
        <w:t xml:space="preserve">в размере одной трехсотшестидесятой ключевой ставки Центрального банка Российской Федерации, действующей на дату начала начисления пени, </w:t>
        <w:br/>
        <w:t xml:space="preserve">от суммы Субсидии, подлежащей возврату, за каждый день просрочки </w:t>
        <w:br/>
        <w:t>(с первого дня, следующего за плановой датой достижения результатов предоставления Субсидии, характеристик результата, показателей, установленных Порядком предоставления субсидии, до дня возврата Субсидии (части Субсидии) в районный бюджет, в сроки, определенные в указанном требован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0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29" w:name="Par91"/>
      <w:bookmarkEnd w:id="29"/>
      <w:r>
        <w:rPr>
          <w:rFonts w:eastAsia="Calibri" w:cs="Times New Roman"/>
          <w:b/>
          <w:sz w:val="28"/>
          <w:szCs w:val="28"/>
        </w:rPr>
        <w:t xml:space="preserve">4.1.10. в случае нарушения Получателем условий и порядка, установленных при предоставлении Субсидии, выявленных, в том числе </w:t>
        <w:br/>
        <w:t xml:space="preserve">по фактам проверок, проведенных Главным распорядителем и органами государственного (муниципального) финансового контроля (за исключением случая недостижения значений результатов предоставления Субсидии, характеристик результата, показателей, установленных в соответствии </w:t>
        <w:br/>
        <w:t xml:space="preserve">с </w:t>
      </w:r>
      <w:hyperlink w:anchor="Par2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) направлять Получателю требование об уплате штрафных санкций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1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Par225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течение ____ рабочих дней со дня их получения </w:t>
        <w:br/>
        <w:t>и уведомлять Получателя о принятом реше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12. направлять разъяснения Получателю по вопросам, связанным </w:t>
        <w:br/>
        <w:t xml:space="preserve">с исполнением настоящего Соглашения, в течение _____ рабочих дней со дня получения обращения Получателя в соответствии с </w:t>
      </w:r>
      <w:hyperlink w:anchor="Par230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4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1.13. обеспечивать согласование с Получател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9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2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том числе размера </w:t>
        <w:br/>
        <w:t>и (или) сроков предоставления Субсидии в течение __ рабочих дней со дня такого умень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1.14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2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1.14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1.14.2. 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2. Главный распорядитель впр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r:id="rId10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7.3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том числе </w:t>
        <w:br/>
        <w:t xml:space="preserve">на основании информации и предложений, направленных Получателем </w:t>
        <w:br/>
        <w:t xml:space="preserve">в соответствии с </w:t>
      </w:r>
      <w:hyperlink w:anchor="Par225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ключая изменение размера Субсид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3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30" w:name="Par123"/>
      <w:bookmarkEnd w:id="30"/>
      <w:r>
        <w:rPr>
          <w:rFonts w:eastAsia="Calibri" w:cs="Times New Roman"/>
          <w:b/>
          <w:sz w:val="28"/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</w:t>
        <w:br/>
        <w:t>в направлении в 20__ году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4"/>
      </w:r>
      <w:r>
        <w:rPr>
          <w:rFonts w:eastAsia="Calibri" w:cs="Times New Roman"/>
          <w:b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5"/>
      </w:r>
      <w:r>
        <w:rPr>
          <w:rFonts w:eastAsia="Calibri" w:cs="Times New Roman"/>
          <w:b/>
          <w:sz w:val="28"/>
          <w:szCs w:val="28"/>
        </w:rPr>
        <w:t xml:space="preserve">, на цели, указанные в </w:t>
      </w:r>
      <w:hyperlink r:id="rId11">
        <w:r>
          <w:rPr>
            <w:rStyle w:val="InternetLink"/>
            <w:rFonts w:eastAsia="Calibri" w:cs="Times New Roman"/>
            <w:b/>
            <w:sz w:val="28"/>
            <w:szCs w:val="28"/>
          </w:rPr>
          <w:t>разделе I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6"/>
      </w:r>
      <w:r>
        <w:rPr>
          <w:rFonts w:eastAsia="Calibri" w:cs="Times New Roman"/>
          <w:b/>
          <w:sz w:val="28"/>
          <w:szCs w:val="28"/>
        </w:rPr>
        <w:t xml:space="preserve"> со дня получения от Получателя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7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2.3. приостанавливать предоставление Субсидии в случае установления Главным распорядителем или получения от органа государственного (муниципального) финансового контроля информации о факте нарушения Получателем целей, условий и порядка предоставления Субсидии, в том числе указания в документах, представленных Получателем в соответствии </w:t>
        <w:br/>
        <w:t>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8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1" w:name="Par139"/>
      <w:bookmarkEnd w:id="31"/>
      <w:r>
        <w:rPr>
          <w:rFonts w:eastAsia="Calibri" w:cs="Times New Roman"/>
          <w:b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ar5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7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39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0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2.5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2.5.2. 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3. Получатель обязу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4.3.1. представлять Главному распорядителю документы в соответствии </w:t>
        <w:br/>
        <w:t xml:space="preserve">с </w:t>
      </w:r>
      <w:hyperlink r:id="rId12">
        <w:r>
          <w:rPr>
            <w:rStyle w:val="InternetLink"/>
            <w:rFonts w:eastAsia="Calibri" w:cs="Times New Roman"/>
            <w:b/>
            <w:sz w:val="28"/>
            <w:szCs w:val="28"/>
          </w:rPr>
          <w:t>пунктами 3.1.1.1</w:t>
        </w:r>
      </w:hyperlink>
      <w:r>
        <w:rPr>
          <w:rFonts w:eastAsia="Calibri" w:cs="Times New Roman"/>
          <w:b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 w:cs="Times New Roman"/>
            <w:b/>
            <w:sz w:val="28"/>
            <w:szCs w:val="28"/>
          </w:rPr>
          <w:t>3.1.1.2</w:t>
        </w:r>
      </w:hyperlink>
      <w:r>
        <w:rPr>
          <w:rFonts w:eastAsia="Calibri" w:cs="Times New Roman"/>
          <w:b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/>
            <w:b/>
            <w:sz w:val="28"/>
            <w:szCs w:val="28"/>
          </w:rPr>
          <w:t>3.1.2</w:t>
        </w:r>
      </w:hyperlink>
      <w:r>
        <w:rPr>
          <w:rFonts w:eastAsia="Calibri" w:cs="Times New Roman"/>
          <w:b/>
          <w:sz w:val="28"/>
          <w:szCs w:val="28"/>
        </w:rPr>
        <w:t xml:space="preserve"> и (или) </w:t>
      </w:r>
      <w:hyperlink r:id="rId15">
        <w:r>
          <w:rPr>
            <w:rStyle w:val="InternetLink"/>
            <w:rFonts w:eastAsia="Calibri" w:cs="Times New Roman"/>
            <w:b/>
            <w:sz w:val="28"/>
            <w:szCs w:val="28"/>
          </w:rPr>
          <w:t>3.2.2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1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2. не приобретать за счет Субсидии иностранную валюту, </w:t>
        <w:br/>
        <w:t>за исключением операций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2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2" w:name="Par162"/>
      <w:bookmarkEnd w:id="32"/>
      <w:r>
        <w:rPr>
          <w:rFonts w:eastAsia="Calibri" w:cs="Times New Roman"/>
          <w:b/>
          <w:sz w:val="28"/>
          <w:szCs w:val="28"/>
        </w:rPr>
        <w:t>4.3.2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3" w:name="Par165"/>
      <w:bookmarkEnd w:id="33"/>
      <w:r>
        <w:rPr>
          <w:rFonts w:eastAsia="Calibri" w:cs="Times New Roman"/>
          <w:b/>
          <w:sz w:val="28"/>
          <w:szCs w:val="28"/>
        </w:rPr>
        <w:t>4.3.2.2. _______________________________________________________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3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3. включать в договоры (соглашения) с лицами, получающими средства на основании договоров (соглашений), условие о запрете приобретения за счет средств Субсидии иностранной валюты с учетом </w:t>
      </w:r>
      <w:hyperlink w:anchor="Par162">
        <w:r>
          <w:rPr>
            <w:rStyle w:val="InternetLink"/>
            <w:rFonts w:eastAsia="Calibri" w:cs="Times New Roman"/>
            <w:b/>
            <w:sz w:val="28"/>
            <w:szCs w:val="28"/>
          </w:rPr>
          <w:t>пунктов 4.3.2.1</w:t>
        </w:r>
      </w:hyperlink>
      <w:r>
        <w:rPr>
          <w:rFonts w:eastAsia="Calibri" w:cs="Times New Roman"/>
          <w:b/>
          <w:sz w:val="28"/>
          <w:szCs w:val="28"/>
        </w:rPr>
        <w:t xml:space="preserve"> и (или) </w:t>
      </w:r>
      <w:hyperlink w:anchor="Par165">
        <w:r>
          <w:rPr>
            <w:rStyle w:val="InternetLink"/>
            <w:rFonts w:eastAsia="Calibri" w:cs="Times New Roman"/>
            <w:b/>
            <w:sz w:val="28"/>
            <w:szCs w:val="28"/>
          </w:rPr>
          <w:t>4.3.2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4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4. обеспечить достижение значений результатов предоставления Субсидии, характеристик результата, устанавливаемых в соответствии </w:t>
        <w:br/>
        <w:t xml:space="preserve">с </w:t>
      </w:r>
      <w:hyperlink w:anchor="Par2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5"/>
      </w:r>
      <w:r>
        <w:rPr>
          <w:rFonts w:eastAsia="Calibri" w:cs="Times New Roman"/>
          <w:b/>
          <w:sz w:val="28"/>
          <w:szCs w:val="28"/>
        </w:rPr>
        <w:t>, и соблюдение сроков их достиж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5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w:anchor="Par27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6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6. обеспечить достижение значений иных показателей, устанавливаемых в соответствии с </w:t>
      </w:r>
      <w:hyperlink w:anchor="Par31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4.3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7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3.7. представлять Главному распорядителю: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8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4" w:name="Par180"/>
      <w:bookmarkEnd w:id="34"/>
      <w:r>
        <w:rPr>
          <w:rFonts w:eastAsia="Calibri" w:cs="Times New Roman"/>
          <w:b/>
          <w:sz w:val="28"/>
          <w:szCs w:val="28"/>
        </w:rPr>
        <w:t xml:space="preserve">4.3.7.1. отчет об осуществлении расходов Получателя, источником финансового обеспечения которых является Субсидия, в соответствии </w:t>
        <w:br/>
        <w:t xml:space="preserve">с </w:t>
      </w:r>
      <w:hyperlink w:anchor="Par58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7.1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не позднее ___ рабочего дня, следующего за отчетным _______________________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49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</w:t>
      </w:r>
      <w:r>
        <w:rPr>
          <w:rFonts w:eastAsia="Calibri" w:cs="Times New Roman"/>
          <w:b/>
          <w:sz w:val="24"/>
          <w:szCs w:val="24"/>
        </w:rPr>
        <w:t>(месяц, квартал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35" w:name="Par185"/>
      <w:bookmarkEnd w:id="35"/>
      <w:r>
        <w:rPr>
          <w:rFonts w:eastAsia="Calibri" w:cs="Times New Roman"/>
          <w:b/>
          <w:sz w:val="28"/>
          <w:szCs w:val="28"/>
        </w:rPr>
        <w:t xml:space="preserve">4.3.7.2. отчет о достижении значений результатов предоставления Субсидии в соответствии с </w:t>
      </w:r>
      <w:hyperlink w:anchor="Par39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5.1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 не позднее ______ рабочего дня, следующего за отчетным _______________________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0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(месяц, квартал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6" w:name="Par189"/>
      <w:bookmarkEnd w:id="36"/>
      <w:r>
        <w:rPr>
          <w:rFonts w:eastAsia="Calibri" w:cs="Times New Roman"/>
          <w:b/>
          <w:sz w:val="28"/>
          <w:szCs w:val="28"/>
        </w:rPr>
        <w:t xml:space="preserve">4.3.7.3. отчет о реализации плана мероприятий по достижению результатов предоставления Субсидии (контрольных точек) в соответствии </w:t>
        <w:br/>
        <w:t xml:space="preserve">с </w:t>
      </w:r>
      <w:hyperlink w:anchor="Par4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5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 не позднее _____ рабочего дня, следующего за отчетным _________________________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1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Calibri" w:cs="Times New Roman"/>
          <w:b/>
          <w:sz w:val="24"/>
          <w:szCs w:val="24"/>
        </w:rPr>
        <w:t>(месяц, квартал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7.4. иные отчеты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2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7.4.1. 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7.4.2. 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7" w:name="Par197"/>
      <w:bookmarkEnd w:id="37"/>
      <w:r>
        <w:rPr>
          <w:rFonts w:eastAsia="Calibri" w:cs="Times New Roman"/>
          <w:b/>
          <w:sz w:val="28"/>
          <w:szCs w:val="28"/>
        </w:rPr>
        <w:t xml:space="preserve">4.3.8. направлять по запросу Главного распорядителя документы </w:t>
        <w:br/>
        <w:t xml:space="preserve">и информацию, необходимые для осуществления контроля за соблюдением целей, условий и порядка предоставления Субсидии в соответствии с </w:t>
      </w:r>
      <w:hyperlink w:anchor="Par139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2.4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течение ____ рабочих дней со дня получения указанного запроса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3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9. в случае получения от Главного распорядителя требования </w:t>
        <w:br/>
        <w:t xml:space="preserve">в соответствии с </w:t>
      </w:r>
      <w:hyperlink w:anchor="Par71">
        <w:r>
          <w:rPr>
            <w:rStyle w:val="InternetLink"/>
            <w:rFonts w:eastAsia="Calibri" w:cs="Times New Roman"/>
            <w:b/>
            <w:sz w:val="28"/>
            <w:szCs w:val="28"/>
          </w:rPr>
          <w:t>пунктами 4.1.8</w:t>
        </w:r>
      </w:hyperlink>
      <w:r>
        <w:rPr>
          <w:rFonts w:eastAsia="Calibri" w:cs="Times New Roman"/>
          <w:b/>
          <w:sz w:val="28"/>
          <w:szCs w:val="28"/>
        </w:rPr>
        <w:t xml:space="preserve">, </w:t>
      </w:r>
      <w:hyperlink w:anchor="Par80">
        <w:r>
          <w:rPr>
            <w:rStyle w:val="InternetLink"/>
            <w:rFonts w:eastAsia="Calibri" w:cs="Times New Roman"/>
            <w:b/>
            <w:sz w:val="28"/>
            <w:szCs w:val="28"/>
          </w:rPr>
          <w:t>4.1.9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9.1. устранять факт 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9.2. возвращать в районный бюджет Субсидию в размере и в сроки, определенные в указанном треб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10. уплатить в районный бюджет штрафные санкции, в случае принятия Главным распорядителем решения о применении к Получателю штрафных санкций в соответствии с </w:t>
      </w:r>
      <w:hyperlink w:anchor="Par91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1.10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</w:t>
        <w:br/>
        <w:t>в срок, установленный Главным распорядителем в уведомлении о применении штрафных санкций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4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4.3.11. возвращать неиспользованный остаток Субсидии в доход районного бюджета в случае отсутствия решения Главного распорядителя </w:t>
        <w:br/>
        <w:t>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5"/>
      </w:r>
      <w:r>
        <w:rPr>
          <w:rFonts w:eastAsia="Calibri" w:cs="Times New Roman"/>
          <w:b/>
          <w:sz w:val="28"/>
          <w:szCs w:val="28"/>
        </w:rPr>
        <w:t xml:space="preserve"> остатка Субсидии на цели, указанные в </w:t>
      </w:r>
      <w:hyperlink r:id="rId16">
        <w:r>
          <w:rPr>
            <w:rStyle w:val="InternetLink"/>
            <w:rFonts w:eastAsia="Calibri" w:cs="Times New Roman"/>
            <w:b/>
            <w:sz w:val="28"/>
            <w:szCs w:val="28"/>
          </w:rPr>
          <w:t>разделе I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срок </w:t>
        <w:br/>
        <w:t>до «__» _________ 20__ г.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6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12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13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7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13.1. 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3.13.2. 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4. Получатель впр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8" w:name="Par225"/>
      <w:bookmarkEnd w:id="38"/>
      <w:r>
        <w:rPr>
          <w:rFonts w:eastAsia="Calibri" w:cs="Times New Roman"/>
          <w:b/>
          <w:sz w:val="28"/>
          <w:szCs w:val="28"/>
        </w:rPr>
        <w:t xml:space="preserve">4.4.1. направлять Главному распорядителю предложения о внесении изменений в настоящее Соглашение в соответствии с </w:t>
      </w:r>
      <w:hyperlink r:id="rId17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7.3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39" w:name="Par230"/>
      <w:bookmarkEnd w:id="39"/>
      <w:r>
        <w:rPr>
          <w:rFonts w:eastAsia="Calibri" w:cs="Times New Roman"/>
          <w:b/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8"/>
      </w:r>
      <w:r>
        <w:rPr>
          <w:rFonts w:eastAsia="Calibri" w:cs="Times New Roman"/>
          <w:b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</w:t>
        <w:br/>
        <w:t xml:space="preserve">на осуществление выплат в соответствии с целями, указанными в </w:t>
      </w:r>
      <w:hyperlink r:id="rId18">
        <w:r>
          <w:rPr>
            <w:rStyle w:val="InternetLink"/>
            <w:rFonts w:eastAsia="Calibri" w:cs="Times New Roman"/>
            <w:b/>
            <w:sz w:val="28"/>
            <w:szCs w:val="28"/>
          </w:rPr>
          <w:t>разделе I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, в случае принятия Главным распорядителем соответствующего решения в соответствии с </w:t>
      </w:r>
      <w:hyperlink w:anchor="Par123">
        <w:r>
          <w:rPr>
            <w:rStyle w:val="InternetLink"/>
            <w:rFonts w:eastAsia="Calibri" w:cs="Times New Roman"/>
            <w:b/>
            <w:sz w:val="28"/>
            <w:szCs w:val="28"/>
          </w:rPr>
          <w:t>пунктом 4.2.2</w:t>
        </w:r>
      </w:hyperlink>
      <w:r>
        <w:rPr>
          <w:rFonts w:eastAsia="Calibri" w:cs="Times New Roman"/>
          <w:b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59"/>
      </w:r>
      <w:r>
        <w:rPr>
          <w:rFonts w:eastAsia="Calibri" w:cs="Times New Roman"/>
          <w:b/>
          <w:sz w:val="28"/>
          <w:szCs w:val="28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eastAsia="Calibri" w:cs="Times New Roman"/>
          <w:b/>
          <w:sz w:val="28"/>
          <w:szCs w:val="28"/>
        </w:rPr>
        <w:footnoteReference w:id="60"/>
      </w:r>
      <w:r>
        <w:rPr>
          <w:rFonts w:eastAsia="Calibri" w:cs="Times New Roman"/>
          <w:b/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4.4.4.1. 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4.4.4.2. 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</w:t>
        <w:br/>
        <w:t>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40" w:name="P822"/>
      <w:bookmarkEnd w:id="4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  <w:bookmarkStart w:id="41" w:name="P823"/>
      <w:bookmarkEnd w:id="4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2" w:name="P825"/>
      <w:bookmarkEnd w:id="42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</w:t>
        <w:br/>
        <w:t>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43" w:name="P829"/>
      <w:bookmarkEnd w:id="4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 согласно приложению __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sz w:val="28"/>
          <w:szCs w:val="28"/>
        </w:rPr>
        <w:t>.</w:t>
      </w:r>
      <w:bookmarkStart w:id="44" w:name="P833"/>
      <w:bookmarkEnd w:id="4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Изменение настоящего Соглашения возмож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1.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2. перемены лица в обязательстве по основаниям, предусмотренным Порядком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4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 xml:space="preserve"> или в случаях, определенных пунктом 7.6 настоящего Соглашения, </w:t>
        <w:br/>
        <w:t>в односторонн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Расторжение настоящего Соглашения в одностороннем порядке осуществляется в случаях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1. р</w:t>
      </w:r>
      <w:r>
        <w:rPr>
          <w:rFonts w:eastAsia="Calibri"/>
          <w:sz w:val="28"/>
          <w:szCs w:val="28"/>
        </w:rPr>
        <w:t>еорганизации (в форме разделения, выделения), ликвид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7"/>
      </w:r>
      <w:r>
        <w:rPr>
          <w:rFonts w:eastAsia="Calibri"/>
          <w:sz w:val="28"/>
          <w:szCs w:val="28"/>
        </w:rPr>
        <w:t xml:space="preserve"> </w:t>
        <w:br/>
        <w:t>или прекращения деятельност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8"/>
      </w:r>
      <w:r>
        <w:rPr>
          <w:rFonts w:eastAsia="Calibri"/>
          <w:sz w:val="28"/>
          <w:szCs w:val="28"/>
        </w:rPr>
        <w:t xml:space="preserve"> Получ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2. 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3. недостижения Получателем установленных настоящим Соглашением значений результатов предоставления Субсидии, характеристик результата или иных показателей, установленных в соответствии с пунктом 4.1.4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69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4.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пункте 2.1 настоящего Соглашения;</w:t>
      </w:r>
      <w:bookmarkStart w:id="45" w:name="P865"/>
      <w:bookmarkEnd w:id="4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5. 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0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(и) способом(ами)</w:t>
      </w:r>
      <w:r>
        <w:rPr>
          <w:rStyle w:val="FootnoteCharacters"/>
          <w:rStyle w:val="FootnoteAnchor"/>
          <w:sz w:val="28"/>
          <w:szCs w:val="28"/>
        </w:rPr>
        <w:footnoteReference w:id="71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46" w:name="P879"/>
      <w:bookmarkEnd w:id="4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2. 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7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9. Настоящее Соглашение заключено Сторонами в форме документа </w:t>
        <w:br/>
        <w:t>на бумажном носителе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латежные реквизиты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"/>
        <w:gridCol w:w="4348"/>
      </w:tblGrid>
      <w:tr>
        <w:trPr>
          <w:trHeight w:val="495" w:hRule="atLeast"/>
        </w:trPr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>
          <w:trHeight w:val="253" w:hRule="atLeast"/>
        </w:trPr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253" w:hRule="atLeast"/>
        </w:trPr>
        <w:tc>
          <w:tcPr>
            <w:tcW w:w="445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53" w:hRule="atLeast"/>
        </w:trPr>
        <w:tc>
          <w:tcPr>
            <w:tcW w:w="4457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253" w:hRule="atLeast"/>
        </w:trPr>
        <w:tc>
          <w:tcPr>
            <w:tcW w:w="44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7" w:name="P931"/>
      <w:bookmarkStart w:id="48" w:name="P92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2127"/>
        <w:gridCol w:w="223"/>
        <w:gridCol w:w="148"/>
        <w:gridCol w:w="621"/>
        <w:gridCol w:w="1417"/>
        <w:gridCol w:w="1137"/>
        <w:gridCol w:w="1751"/>
        <w:gridCol w:w="6"/>
      </w:tblGrid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963"/>
      <w:bookmarkStart w:id="50" w:name="P963"/>
      <w:bookmarkEnd w:id="5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65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2"/>
        <w:gridCol w:w="219"/>
        <w:gridCol w:w="1599"/>
        <w:gridCol w:w="13"/>
        <w:gridCol w:w="1121"/>
        <w:gridCol w:w="1134"/>
        <w:gridCol w:w="1134"/>
        <w:gridCol w:w="1134"/>
        <w:gridCol w:w="283"/>
        <w:gridCol w:w="851"/>
      </w:tblGrid>
      <w:tr>
        <w:trPr>
          <w:trHeight w:val="640" w:hRule="atLeast"/>
        </w:trPr>
        <w:tc>
          <w:tcPr>
            <w:tcW w:w="9560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P983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, источником финансового обеспечения которых является Субсидия </w:t>
            </w:r>
          </w:p>
        </w:tc>
      </w:tr>
      <w:tr>
        <w:trPr>
          <w:trHeight w:val="283" w:hRule="atLeast"/>
        </w:trPr>
        <w:tc>
          <w:tcPr>
            <w:tcW w:w="20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51" w:hRule="atLeast"/>
        </w:trPr>
        <w:tc>
          <w:tcPr>
            <w:tcW w:w="20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7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07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03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611" w:hRule="atLeast"/>
        </w:trPr>
        <w:tc>
          <w:tcPr>
            <w:tcW w:w="956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ведения о выплатах, источником финансового обеспечения которых являются средства Субсид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4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143" w:hRule="atLeast"/>
        </w:trPr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</w:t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52" w:name="P1046"/>
            <w:bookmarkStart w:id="53" w:name="P1046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54" w:name="P1063"/>
            <w:bookmarkStart w:id="55" w:name="P1063"/>
            <w:bookmarkEnd w:id="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ий возврату в 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3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3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</w:t>
            </w:r>
            <w:r>
              <w:rPr>
                <w:rStyle w:val="FootnoteCharacters"/>
                <w:rStyle w:val="FootnoteAnchor"/>
              </w:rPr>
              <w:footnoteReference w:id="75"/>
            </w:r>
            <w:r>
              <w:rPr/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персоналу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рсон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физически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оплата работ и услуг контраген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</w:rPr>
              <w:footnoteReference w:id="76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  <w:r>
              <w:rPr>
                <w:vertAlign w:val="superscript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израсходованы не по целевому назна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  <w:bookmarkStart w:id="56" w:name="P1382"/>
            <w:bookmarkStart w:id="57" w:name="P1382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возврату в 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851"/>
        <w:gridCol w:w="1275"/>
        <w:gridCol w:w="1276"/>
        <w:gridCol w:w="1276"/>
        <w:gridCol w:w="1308"/>
        <w:gridCol w:w="16"/>
      </w:tblGrid>
      <w:tr>
        <w:trPr>
          <w:trHeight w:val="122" w:hRule="atLeast"/>
        </w:trPr>
        <w:tc>
          <w:tcPr>
            <w:tcW w:w="101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P1426"/>
            <w:bookmarkStart w:id="59" w:name="P1416"/>
            <w:bookmarkEnd w:id="58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обязательствах, источником финансового обеспечения которых являются средства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7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7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>
          <w:trHeight w:val="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а предоставления Субсидии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носам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0"/>
        <w:gridCol w:w="340"/>
        <w:gridCol w:w="459"/>
        <w:gridCol w:w="992"/>
        <w:gridCol w:w="374"/>
        <w:gridCol w:w="567"/>
        <w:gridCol w:w="425"/>
        <w:gridCol w:w="1276"/>
        <w:gridCol w:w="90"/>
        <w:gridCol w:w="619"/>
        <w:gridCol w:w="748"/>
        <w:gridCol w:w="1354"/>
        <w:gridCol w:w="16"/>
        <w:gridCol w:w="8"/>
      </w:tblGrid>
      <w:tr>
        <w:trPr>
          <w:trHeight w:val="69" w:hRule="atLeast"/>
        </w:trPr>
        <w:tc>
          <w:tcPr>
            <w:tcW w:w="10244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ведения о расходах на организацию предоставления средств государственной поддерж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0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1710"/>
            <w:bookmarkStart w:id="61" w:name="P1708"/>
            <w:bookmarkEnd w:id="60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.__.20__</w:t>
            </w:r>
          </w:p>
        </w:tc>
      </w:tr>
      <w:tr>
        <w:trPr>
          <w:trHeight w:val="27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P1731"/>
            <w:bookmarkStart w:id="63" w:name="P1731"/>
            <w:bookmarkEnd w:id="63"/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 персон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обязательное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0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64" w:name="P1930"/>
      <w:bookmarkStart w:id="65" w:name="P1930"/>
      <w:bookmarkEnd w:id="6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5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P2142"/>
            <w:bookmarkEnd w:id="6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4"/>
        <w:gridCol w:w="2977"/>
        <w:gridCol w:w="226"/>
        <w:gridCol w:w="2609"/>
        <w:gridCol w:w="992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P2165"/>
            <w:bookmarkEnd w:id="6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-график перечисления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я в план-график перечисления Субсиди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4"/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6158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934"/>
        <w:gridCol w:w="850"/>
        <w:gridCol w:w="1276"/>
        <w:gridCol w:w="2693"/>
        <w:gridCol w:w="1560"/>
        <w:gridCol w:w="1134"/>
        <w:gridCol w:w="1842"/>
        <w:gridCol w:w="1563"/>
        <w:gridCol w:w="1275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5"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йонного бюдже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6"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P2236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8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425" w:hRule="atLeast"/>
        </w:trPr>
        <w:tc>
          <w:tcPr>
            <w:tcW w:w="49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P2276"/>
            <w:bookmarkStart w:id="70" w:name="P2275"/>
            <w:bookmarkEnd w:id="69"/>
            <w:bookmarkEnd w:id="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  <w:br/>
              <w:t xml:space="preserve">к Типовой форме соглашения (договора) о предоставлении </w:t>
              <w:br/>
              <w:t>из район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  <w:br/>
              <w:t xml:space="preserve">к Соглашению </w:t>
              <w:br/>
              <w:t>от «__» ________ 20__ года №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1" w:name="P2305"/>
      <w:bookmarkStart w:id="72" w:name="P2305"/>
      <w:bookmarkEnd w:id="72"/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2609"/>
        <w:gridCol w:w="992"/>
      </w:tblGrid>
      <w:tr>
        <w:trPr/>
        <w:tc>
          <w:tcPr>
            <w:tcW w:w="9985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езультатов предоставления Субсидии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8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276"/>
        <w:gridCol w:w="1134"/>
        <w:gridCol w:w="1134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</w:tblGrid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9"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0"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1"/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3" w:name="P2380"/>
            <w:bookmarkEnd w:id="73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340" w:hRule="atLeast"/>
        </w:trPr>
        <w:tc>
          <w:tcPr>
            <w:tcW w:w="58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74" w:name="P2656"/>
            <w:bookmarkStart w:id="75" w:name="P2655"/>
            <w:bookmarkStart w:id="76" w:name="P2654"/>
            <w:bookmarkStart w:id="77" w:name="P2477"/>
            <w:bookmarkStart w:id="78" w:name="P2476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600"/>
        <w:gridCol w:w="340"/>
        <w:gridCol w:w="765"/>
        <w:gridCol w:w="1559"/>
        <w:gridCol w:w="170"/>
        <w:gridCol w:w="340"/>
        <w:gridCol w:w="341"/>
        <w:gridCol w:w="1134"/>
        <w:gridCol w:w="850"/>
        <w:gridCol w:w="851"/>
      </w:tblGrid>
      <w:tr>
        <w:trPr/>
        <w:tc>
          <w:tcPr>
            <w:tcW w:w="9560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P2688"/>
            <w:bookmarkEnd w:id="7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7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(дд.мм.гггг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0" w:name="P2773"/>
      <w:bookmarkStart w:id="81" w:name="P2772"/>
      <w:bookmarkStart w:id="82" w:name="P2771"/>
      <w:bookmarkStart w:id="83" w:name="P2770"/>
      <w:bookmarkStart w:id="84" w:name="P2773"/>
      <w:bookmarkStart w:id="85" w:name="P2772"/>
      <w:bookmarkStart w:id="86" w:name="P2771"/>
      <w:bookmarkStart w:id="87" w:name="P2770"/>
      <w:bookmarkEnd w:id="84"/>
      <w:bookmarkEnd w:id="85"/>
      <w:bookmarkEnd w:id="86"/>
      <w:bookmarkEnd w:id="87"/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340" w:hRule="atLeast"/>
        </w:trPr>
        <w:tc>
          <w:tcPr>
            <w:tcW w:w="58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2325"/>
        <w:gridCol w:w="851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8" w:name="P2796"/>
            <w:bookmarkEnd w:id="8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достижении значений результатов предоставления Субсидии 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9"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  <w:bookmarkStart w:id="89" w:name="P2871"/>
            <w:bookmarkStart w:id="90" w:name="P2871"/>
            <w:bookmarkEnd w:id="90"/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709"/>
        <w:gridCol w:w="851"/>
        <w:gridCol w:w="850"/>
        <w:gridCol w:w="709"/>
        <w:gridCol w:w="709"/>
        <w:gridCol w:w="850"/>
        <w:gridCol w:w="992"/>
        <w:gridCol w:w="993"/>
        <w:gridCol w:w="850"/>
        <w:gridCol w:w="992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1531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0"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1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предусмотренный Соглаш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2"/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 10 - гр. 16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3"/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4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абсолютных величинах (гр. 8 - гр.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роцентах (гр. 13 / гр. 8) x 100%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107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1" w:name="P2901"/>
            <w:bookmarkEnd w:id="9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2" w:name="P2904"/>
            <w:bookmarkEnd w:id="92"/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3" w:name="P2906"/>
            <w:bookmarkEnd w:id="93"/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4" w:name="P2908"/>
            <w:bookmarkEnd w:id="94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5" w:name="P2910"/>
            <w:bookmarkEnd w:id="95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6" w:name="P2911"/>
            <w:bookmarkEnd w:id="96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7" w:name="P2912"/>
            <w:bookmarkEnd w:id="97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8" w:name="P2913"/>
            <w:bookmarkEnd w:id="98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99" w:name="P2917"/>
            <w:bookmarkEnd w:id="99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0" w:name="P2918"/>
            <w:bookmarkEnd w:id="100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01" w:name="P2919"/>
            <w:bookmarkEnd w:id="101"/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83"/>
        <w:gridCol w:w="3119"/>
        <w:gridCol w:w="283"/>
        <w:gridCol w:w="2694"/>
        <w:gridCol w:w="1417"/>
        <w:gridCol w:w="4111"/>
      </w:tblGrid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Руководитель Получателя</w:t>
            </w:r>
          </w:p>
          <w:p>
            <w:pPr>
              <w:pStyle w:val="Normal"/>
              <w:rPr/>
            </w:pPr>
            <w:r>
              <w:rPr/>
              <w:t xml:space="preserve">(уполномоченное лицо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/>
              <w:t>«__»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126"/>
        <w:gridCol w:w="1134"/>
        <w:gridCol w:w="1417"/>
        <w:gridCol w:w="1560"/>
      </w:tblGrid>
      <w:tr>
        <w:trPr/>
        <w:tc>
          <w:tcPr>
            <w:tcW w:w="1012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P3054"/>
            <w:bookmarkEnd w:id="102"/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ринятии отчета о достижении значений результатов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ый на достижение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ий возврату в 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0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1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6"/>
        <w:gridCol w:w="426"/>
        <w:gridCol w:w="147"/>
        <w:gridCol w:w="1698"/>
        <w:gridCol w:w="283"/>
        <w:gridCol w:w="1843"/>
        <w:gridCol w:w="283"/>
        <w:gridCol w:w="3261"/>
      </w:tblGrid>
      <w:tr>
        <w:trPr/>
        <w:tc>
          <w:tcPr>
            <w:tcW w:w="218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телефон)</w:t>
            </w:r>
          </w:p>
        </w:tc>
      </w:tr>
      <w:tr>
        <w:trPr/>
        <w:tc>
          <w:tcPr>
            <w:tcW w:w="261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 20__ 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P3146"/>
      <w:bookmarkStart w:id="104" w:name="P3143"/>
      <w:bookmarkStart w:id="105" w:name="P3142"/>
      <w:bookmarkStart w:id="106" w:name="P3146"/>
      <w:bookmarkStart w:id="107" w:name="P3143"/>
      <w:bookmarkStart w:id="108" w:name="P3142"/>
      <w:bookmarkEnd w:id="106"/>
      <w:bookmarkEnd w:id="107"/>
      <w:bookmarkEnd w:id="108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340" w:hRule="atLeast"/>
        </w:trPr>
        <w:tc>
          <w:tcPr>
            <w:tcW w:w="58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6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10"/>
        <w:gridCol w:w="1080"/>
        <w:gridCol w:w="29"/>
        <w:gridCol w:w="311"/>
        <w:gridCol w:w="769"/>
        <w:gridCol w:w="1272"/>
        <w:gridCol w:w="1131"/>
        <w:gridCol w:w="147"/>
        <w:gridCol w:w="990"/>
        <w:gridCol w:w="1134"/>
        <w:gridCol w:w="992"/>
      </w:tblGrid>
      <w:tr>
        <w:trPr/>
        <w:tc>
          <w:tcPr>
            <w:tcW w:w="9985" w:type="dxa"/>
            <w:gridSpan w:val="1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P3534"/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достижении целевых показателей </w:t>
            </w:r>
          </w:p>
        </w:tc>
      </w:tr>
      <w:tr>
        <w:trPr/>
        <w:tc>
          <w:tcPr>
            <w:tcW w:w="321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3"/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4"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5"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P3592"/>
            <w:bookmarkEnd w:id="11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1" w:name="P3596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429"/>
        <w:gridCol w:w="2126"/>
        <w:gridCol w:w="284"/>
        <w:gridCol w:w="1515"/>
        <w:gridCol w:w="147"/>
        <w:gridCol w:w="3016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</w:t>
            </w:r>
          </w:p>
        </w:tc>
        <w:tc>
          <w:tcPr>
            <w:tcW w:w="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  <w:tc>
          <w:tcPr>
            <w:tcW w:w="4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340" w:hRule="atLeast"/>
        </w:trPr>
        <w:tc>
          <w:tcPr>
            <w:tcW w:w="52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7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__ года №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2750"/>
        <w:gridCol w:w="993"/>
      </w:tblGrid>
      <w:tr>
        <w:trPr/>
        <w:tc>
          <w:tcPr>
            <w:tcW w:w="10127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P3687"/>
            <w:bookmarkEnd w:id="112"/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уществлении расходов, источником финансового обеспечения которых является Субсид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__» ____________ 20__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6"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1417"/>
        <w:gridCol w:w="2552"/>
        <w:gridCol w:w="1559"/>
        <w:gridCol w:w="1843"/>
      </w:tblGrid>
      <w:tr>
        <w:trPr/>
        <w:tc>
          <w:tcPr>
            <w:tcW w:w="145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ведения о выплатах, осуществляемых за счет средств Субсидии</w:t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гр. 6 / гр. 4) x 100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3" w:name="P3770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4" w:name="P3771"/>
            <w:bookmarkEnd w:id="11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5" w:name="P3777"/>
            <w:bookmarkStart w:id="116" w:name="P3777"/>
            <w:bookmarkEnd w:id="1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район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7" w:name="P3796"/>
            <w:bookmarkStart w:id="118" w:name="P3796"/>
            <w:bookmarkEnd w:id="1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9" w:name="P3870"/>
            <w:bookmarkStart w:id="120" w:name="P3870"/>
            <w:bookmarkEnd w:id="1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 персоналу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обязательное социальное страх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физически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1" w:name="P4036"/>
            <w:bookmarkStart w:id="122" w:name="P4036"/>
            <w:bookmarkEnd w:id="1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районной бюджет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3" w:name="P4154"/>
            <w:bookmarkStart w:id="124" w:name="P4154"/>
            <w:bookmarkEnd w:id="1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район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5" w:name="P4173"/>
            <w:bookmarkStart w:id="126" w:name="P4173"/>
            <w:bookmarkEnd w:id="12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134"/>
        <w:gridCol w:w="992"/>
        <w:gridCol w:w="567"/>
        <w:gridCol w:w="1560"/>
        <w:gridCol w:w="425"/>
        <w:gridCol w:w="1559"/>
        <w:gridCol w:w="142"/>
        <w:gridCol w:w="1559"/>
        <w:gridCol w:w="1843"/>
      </w:tblGrid>
      <w:tr>
        <w:trPr/>
        <w:tc>
          <w:tcPr>
            <w:tcW w:w="1452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7" w:name="P4193"/>
            <w:bookmarkStart w:id="128" w:name="P4192"/>
            <w:bookmarkEnd w:id="127"/>
            <w:bookmarkEnd w:id="128"/>
            <w:r>
              <w:rPr>
                <w:rFonts w:cs="Times New Roman" w:ascii="Times New Roman" w:hAnsi="Times New Roman"/>
                <w:sz w:val="28"/>
                <w:szCs w:val="28"/>
              </w:rPr>
              <w:t>Раздел 2. Сведения об обязательствах, источником финансового обеспечения которых являются средства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26"/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7"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 (гр. 2 - гр.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гр. 4 / гр. 2) x 100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8"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лежащих исполнению в текущем финансовом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9"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9" w:name="P4228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P4229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а предоставления Субсидии, всего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заработной платы персонал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носам на обязательное социальное страх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 физически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работ и услуг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  <w:bookmarkStart w:id="131" w:name="P4418"/>
            <w:bookmarkStart w:id="132" w:name="P4418"/>
            <w:bookmarkEnd w:id="132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3. Сведения о расходах на организацию предоставления средств государственной поддерж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5"/>
            </w:r>
          </w:p>
        </w:tc>
      </w:tr>
      <w:tr>
        <w:trPr/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ла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 (гр. 2 - гр.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гр. 4 / гр. 2) x 100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P4548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P4549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5" w:name="P4555"/>
            <w:bookmarkStart w:id="136" w:name="P4555"/>
            <w:bookmarkEnd w:id="13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 персон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обязательное социальное страх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7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физически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8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2782"/>
        <w:gridCol w:w="567"/>
        <w:gridCol w:w="3969"/>
        <w:gridCol w:w="709"/>
        <w:gridCol w:w="3544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40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340"/>
        <w:gridCol w:w="583"/>
        <w:gridCol w:w="2898"/>
        <w:gridCol w:w="142"/>
      </w:tblGrid>
      <w:tr>
        <w:trPr/>
        <w:tc>
          <w:tcPr>
            <w:tcW w:w="9701" w:type="dxa"/>
            <w:gridSpan w:val="7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P5245"/>
            <w:bookmarkEnd w:id="137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(договору) о предоставлении из район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 ________ 20__ г. № _____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дополнительного соглашения)</w:t>
            </w:r>
          </w:p>
        </w:tc>
        <w:tc>
          <w:tcPr>
            <w:tcW w:w="28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 г.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дополнительного соглашения)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органа местного самоуправления, осуществляющего в соответствии </w:t>
        <w:br/>
        <w:t>с бюджетным законодательством Российской Федерации функции главного распорядителя средств районного бюдже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ому как получателю средств районного бюджета доведены лимиты бюджетных обязательств на предоставление</w:t>
      </w:r>
      <w:r>
        <w:rPr/>
        <w:t xml:space="preserve"> 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 xml:space="preserve">                                     (наименование субсидии (гран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в форме субсидии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менуемый в дальнейшем «Главный распорядитель», в лице</w:t>
      </w:r>
      <w:r>
        <w:rPr/>
        <w:t xml:space="preserve"> ___________________ 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, 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реквизиты учредительного документа (полож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ого распоряди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 xml:space="preserve">(наименование юридического лица, фамилия, имя, отчество (пр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,</w:t>
      </w:r>
      <w:r>
        <w:rPr/>
        <w:t>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>(наименование должност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 также фамилия, имя, отчество (при наличии) лица, представляющего Получателя, </w:t>
        <w:br/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(реквизиты учредительного документа юридического лиц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,</w:t>
      </w:r>
      <w:r>
        <w:rPr/>
        <w:t>свидетельство о государственной регистрации индивидуального предпринимателя, доверенн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пунктом 7.3 соглашения (договора) о предоставлении из районного бюджета субсидий, </w:t>
        <w:br/>
        <w:t>в том числе грантов в форме субсидий, юридическим лицам, индивидуальным предпринимателям, а также физическим лицам от «__» ______ 20__ г. №__ (далее - Соглашение, Субсидия) заключили настоящее Дополнительное соглашение к Соглашению о нижеследующ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I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1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 ________________________________________________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2. 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II «Финансовое обеспечение предоставления Субсидии»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1.3.1. </w:t>
      </w:r>
      <w:hyperlink r:id="rId31">
        <w:r>
          <w:rPr>
            <w:rStyle w:val="InternetLink"/>
            <w:rFonts w:eastAsia="Calibri" w:cs="Times New Roman"/>
            <w:b/>
            <w:sz w:val="28"/>
            <w:szCs w:val="28"/>
          </w:rPr>
          <w:t>пункт 2.1</w:t>
        </w:r>
      </w:hyperlink>
      <w:r>
        <w:rPr>
          <w:rFonts w:eastAsia="Calibri" w:cs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«2.1. Субсидия предоставляется на цели, указанные в разделе I настоящего Соглашения, в размере ________________ (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Calibri" w:cs="Times New Roman"/>
          <w:b/>
          <w:sz w:val="24"/>
          <w:szCs w:val="24"/>
        </w:rPr>
        <w:t>(сумма цифрами)               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рублей ___ копеек, в том числе:</w:t>
      </w:r>
      <w:r>
        <w:rPr>
          <w:rFonts w:cs="Times New Roman"/>
          <w:b/>
          <w:sz w:val="28"/>
          <w:szCs w:val="28"/>
        </w:rPr>
        <w:t>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 xml:space="preserve">1.3.2. абзац ______ </w:t>
      </w:r>
      <w:hyperlink r:id="rId32">
        <w:r>
          <w:rPr>
            <w:rStyle w:val="InternetLink"/>
            <w:rFonts w:eastAsia="Calibri" w:cs="Times New Roman"/>
            <w:b/>
            <w:sz w:val="28"/>
            <w:szCs w:val="28"/>
          </w:rPr>
          <w:t>пункта 2.1.1</w:t>
        </w:r>
      </w:hyperlink>
      <w:r>
        <w:rPr>
          <w:rFonts w:eastAsia="Calibri" w:cs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«в 20__ году _______________ (___________________) рублей ___ копее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rFonts w:eastAsia="Calibri" w:cs="Times New Roman"/>
          <w:b/>
          <w:sz w:val="24"/>
          <w:szCs w:val="24"/>
        </w:rPr>
        <w:t>(сумма цифрами)            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- по коду БК ______________;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  <w:r>
        <w:rPr>
          <w:rFonts w:eastAsia="Calibri" w:cs="Times New Roman"/>
          <w:b/>
          <w:sz w:val="24"/>
          <w:szCs w:val="24"/>
        </w:rPr>
        <w:t>(код БК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III «Условия предоставления Субсидии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3.1.1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1. в срок до «__» _________ 20__ года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</w:t>
        <w:br/>
        <w:t>из бюджетов бюджетной системы Российской Федерации), в размере не менее _________ процентов общего объема Субсидии на цели, указанные в разделе I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3.1.1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.2. в срок до «__» ____________ 20__ года иных документов: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3.1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на возмещение ___________________________ при представлении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Главному распорядителю документов, подтверждающих факт произведенных Получателем _____________________________, на возмещение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х предоставляется Субсидия в соответствии с Порядком предоставления субсидии и настоящим Соглашением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3.2.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на счет Получателя, открытый в _____________________________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»;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трального банка Российской Федерации, кредитной организации, территориального органа Федерального казначейств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ункт 3.2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 в соответствии с планом-графиком перечисления Субсидии, установленным в приложении № ___ к настоящему Соглашению, являющемся неотъемлемой частью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ункт 3.2.2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1. не позднее ___ рабочего дня, следующего за днем представления Получателем Главному распорядителю следующих документов: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IV «Взаимодействие Сторон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4.1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2. осуществлять проверку представляемых Получателем документов, указанных в пунктах _____ настоящего Соглашения, в том числе </w:t>
        <w:br/>
        <w:t>на соответствие их Порядку предоставления субсидии, в течение ____ рабочих дней со дня их получения от Получателя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ункт 4.1.4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4.1. значения результатов предоставления Субсидии и характеристик результатов предоставления субсидии (далее - характеристика результата) согласно приложению № ____ к настоящему Соглашению, которое является неотъемлемой частью настоящего Соглашения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ункт 4.1.4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4.2. план мероприятий по достижению результатов предоставления Субсидии (контрольные точки) согласно приложению № ____ к настоящему Соглашению, которое является неотъемлемой частью настоящего Соглашения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пункт 4.1.5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5.1. отчета о достижении значений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пунктом 4.3.7.2 настоящего Соглашения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пункт 4.1.5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5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, которое является неотъемлемой частью настоящего Соглашения, представленного </w:t>
        <w:br/>
        <w:t>в соответствии с пунктом 4.3.7.3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ункт 4.1.6.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6. принимать отчет, указанный в пункте 4.1.5.1 настоящего Соглашения, не позднее _______________ рабочего дня, следующего за днем его представления Получателем в соответствии с пунктом 4.3.7.2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пункт 4.1.7.1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7.1.1. отчета об осуществлении расходов Получателя, источником финансового обеспечения которых является Субсидия, по форме согласно приложению № _____ к настоящему Соглашению, являющемуся неотъемлемой частью настоящего Соглашения, представленного в соответствии с пунктом 4.3.7.1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пункт 4.1.1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11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___ рабочих дней со дня их получения и уведомлять Получателя о принятом решении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пункт 4.1.1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2. направлять разъяснения Получателю по вопросам, связанным </w:t>
        <w:br/>
        <w:t xml:space="preserve">с исполнением настоящего Соглашения, в течение __________ рабочих дней </w:t>
        <w:br/>
        <w:t>со дня получения обращения Получателя в соответствии с пунктом 4.4.2 настоящего Согла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пункт 4.1.1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3. обеспечивать согласование с Получател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</w:t>
        <w:br/>
        <w:t>и (или) сроков предоставления Субсидии в течение __ рабочих дней со дня такого уменьшения;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1. пункт 4.2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 принимать в соответствии с бюджетным законодательством Российской Федерации решение о наличии или отсутствии потребности </w:t>
        <w:br/>
        <w:t>в направлении в 20__ году остатка Субсидии, не использованного в 20__ году, на цели, указанные в разделе I настоящего Соглашения, не позднее 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х дней со дня получения от Получателя документов, обосновывающих потребность в направлении остатка Субсидии на указанные цел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2. пункт 4.2.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3. приостанавливать предоставление Субсидии в случае установления Главным распорядителем или получения от органа государственного (муниципального) финансового контроля информации </w:t>
        <w:br/>
        <w:t xml:space="preserve">о факте нарушения Получателем целей, условий и порядка предоставления Субсидии, в том числе указания в документах, представленных Получателем </w:t>
        <w:br/>
        <w:t xml:space="preserve">в соответствии с настоящим Соглашением, недостоверных сведений, </w:t>
        <w:br/>
        <w:t xml:space="preserve">до устранения указанных нарушений с обязательным уведомлением Получателя не позднее ____ рабочего дня с даты принятия решения </w:t>
        <w:br/>
        <w:t>о приостановлении предоставления Субсидии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 пункт 4.3.7.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7.1. отчет об осуществлении расходов Получателя, источником финансового обеспечения которых является Субсидия, в соответствии </w:t>
        <w:br/>
        <w:t>с пунктом 4.1.7.1.1 настоящего Соглашения, не позднее ___ рабочего дня, следующего за отчетным ___________________________;»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 пункт 4.3.7.2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7.2. отчет о достижении значений результатов предоставления Субсидии в соответствии с пунктом 4.1.5.1 настоящего Соглашения не позднее ______ рабочего дня, следующего за отчетным __________________________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5. пункт 4.3.7.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7.3. отчет о реализации плана мероприятий по достижению результатов предоставления Субсидии (контрольных точек) в соответствии </w:t>
        <w:br/>
        <w:t>с пунктом 4.1.5.2 настоящего Соглашения не позднее ____________ рабочего дня, следующего за отчетным _____________________________.»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 пункт 4.3.8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8. направлять по запросу Главного распорядителя документы </w:t>
        <w:br/>
        <w:t xml:space="preserve">и информацию, необходимые для осуществления контроля за соблюдением целей, условий и порядка предоставления Субсидии в соответствии с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получения указа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;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7. пункт 4.3.11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11. возвращать неиспользованный остаток Субсидии в доход районного бюджета в случае отсутствия решения Главного распорядителя </w:t>
        <w:br/>
        <w:t xml:space="preserve">о наличии потребности в направлении не использованного в 20__ году остатка Субсидии на цели, указанные в разделе I настоящего Соглашения, в срок </w:t>
        <w:br/>
        <w:t>до «__» _________ 20__ г.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зделе VII «Заключительные положе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ункт 7.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3. Изменение настоящего Соглашения, в том числе в соответствии </w:t>
        <w:br/>
        <w:t xml:space="preserve">с положениями пункта 4.2.1 настоящего Соглашения, осуществляется </w:t>
        <w:br/>
        <w:t xml:space="preserve">по соглашению Сторон и оформляется в виде дополнительного соглашения </w:t>
        <w:br/>
        <w:t>к настоящему Соглашению согласно приложению № ___ к настоящему Соглашению, являющемуся неотъемлемой частью настоящего Соглашения.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4796"/>
      </w:tblGrid>
      <w:tr>
        <w:trPr/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Главного распорядителя</w:t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_ к Соглашению согласно приложению № ______ к настоящему Дополнительному соглашению, которое является его неотъемлемой часть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_ к Соглашению согласно приложению №____ к настоящему Дополнительному соглашению, которое является его неотъемлемой част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Calibri" w:cs="Times New Roman"/>
          <w:b/>
          <w:sz w:val="28"/>
          <w:szCs w:val="28"/>
        </w:rPr>
        <w:t xml:space="preserve">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2127"/>
        <w:gridCol w:w="223"/>
        <w:gridCol w:w="148"/>
        <w:gridCol w:w="621"/>
        <w:gridCol w:w="1417"/>
        <w:gridCol w:w="1137"/>
        <w:gridCol w:w="1751"/>
        <w:gridCol w:w="6"/>
      </w:tblGrid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38" w:name="P5643"/>
      <w:bookmarkStart w:id="139" w:name="P5643"/>
      <w:bookmarkEnd w:id="139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40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9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P5662"/>
            <w:bookmarkEnd w:id="140"/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(договора) о предоставлении из район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 № 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340"/>
        <w:gridCol w:w="583"/>
        <w:gridCol w:w="2898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соглашения (договора)</w:t>
            </w:r>
          </w:p>
        </w:tc>
        <w:tc>
          <w:tcPr>
            <w:tcW w:w="28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 г.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соглашения (договора))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оглашения (договора)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существляющего в соответствии </w:t>
        <w:br/>
        <w:t>с бюджетным законодательством Российской Федерации функции главного распорядителя средств район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районного бюджета доведены лимиты бюджетных обязательств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(наименование субсидии (гран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форме субсид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отчество (пр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>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фамилия, имя, отчество (при наличии) лица, представляющего Получателя, </w:t>
        <w:br/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учредительного документа юридического лиц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заключили настоящее Дополнительное соглашение о расторжении Соглашения (договора) от «__» ________20__ г. № _______) (далее - Соглашение, Субсидия) в соответствии </w:t>
        <w:br/>
        <w:t>с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предусматривающий основание для расторжения Соглашения (при наличии), или пункт 7.5 Соглаш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  <w:bookmarkStart w:id="141" w:name="P5742"/>
      <w:bookmarkEnd w:id="14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юджетное обязательство Главным распорядителем исполнено </w:t>
        <w:br/>
        <w:t>в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 (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___ копеек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сумма цифрами)           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КБК 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___ копеек Субсидии, предоставленной в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пунктом ______ статьи ______ Бюджет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распорядитель в течение «___» дней со дня расторжения Соглашения обязуется перечислить Получателю сумму Субсидии в размере: ____________________(_________________________) рублей ___ копе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  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«____» дней со дня расторжения Соглашения обязуется возвратить Главному распорядителю в районной бюджет сумму Субсидии в размере ____________________ (______________________) рублей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копее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7"/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Дополнительное соглашение заключено Сторонами в форме бумажного документа в двух экземплярах, по одному экземпляру для каждой </w:t>
        <w:br/>
        <w:t>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4796"/>
      </w:tblGrid>
      <w:tr>
        <w:trPr/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е Главного распорядителя</w:t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7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2127"/>
        <w:gridCol w:w="223"/>
        <w:gridCol w:w="148"/>
        <w:gridCol w:w="621"/>
        <w:gridCol w:w="1417"/>
        <w:gridCol w:w="1137"/>
        <w:gridCol w:w="1751"/>
        <w:gridCol w:w="6"/>
      </w:tblGrid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Главного распорядителя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одписавшего Соглашение)</w:t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2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40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0 </w:t>
              <w:br/>
              <w:t xml:space="preserve">к Типовой форме соглашения (договора)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из районного бюджета субсидий, в том числе грантов в форме субсидий, юридическим лицам, индивидуальным предпринимателям, </w:t>
              <w:br/>
              <w:t>а также физическим лица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181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фамилия, имя, отчество (при наличии) индивидуального предпринимателя, физического лиц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2" w:name="P5868"/>
      <w:bookmarkStart w:id="143" w:name="P5868"/>
      <w:bookmarkEnd w:id="14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субсидий, в том числе грантов в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юридическим лицам, 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им лицам от «__» _______ 20__ г. № 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между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существляющего в соответствии </w:t>
        <w:br/>
        <w:t>с бюджетным законодательством Российской Федерации функции главного распорядителя средств районного бюдже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было заключено соглашение (договор) о предоставлении субсидии из районного бюджета № 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(ами) ________ Соглашения Получатель должен был исполнить следующие обязательства: 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8"/>
      </w:r>
      <w:r>
        <w:rPr>
          <w:rFonts w:cs="Times New Roman" w:ascii="Times New Roman" w:hAnsi="Times New Roman"/>
          <w:sz w:val="28"/>
          <w:szCs w:val="28"/>
        </w:rPr>
        <w:t>, однако указанные обязательства Получателем не исполне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6 Соглашения Главный распорядитель вправе в одностороннем порядке расторгнуть Соглашение в случае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расторжения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Главный распорядитель извещает Получателя, что Соглашение на основании части 2 статьи 450.1 Гражданского кодекса Российской Федерации, ________________________________________,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нормативного правового акта,    устанавливающего порядок предоставления субсидии (гранта в форме субсидии) из район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пунктом 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0"/>
      </w:r>
      <w:r>
        <w:rPr>
          <w:rFonts w:cs="Times New Roman" w:ascii="Times New Roman" w:hAnsi="Times New Roman"/>
          <w:sz w:val="28"/>
          <w:szCs w:val="28"/>
        </w:rPr>
        <w:t xml:space="preserve"> Соглашения считается расторгнутым с момента получения Получателем настоящего уведомления в виде бумажного докумен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672"/>
        <w:gridCol w:w="1255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распорядител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12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4" w:name="P5946"/>
      <w:bookmarkStart w:id="145" w:name="P5945"/>
      <w:bookmarkStart w:id="146" w:name="P5946"/>
      <w:bookmarkStart w:id="147" w:name="P5945"/>
      <w:bookmarkEnd w:id="146"/>
      <w:bookmarkEnd w:id="147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</w:t>
      </w:r>
    </w:p>
  </w:footnote>
  <w:footnote w:id="3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цели в соответствии с Порядком предоставления субсидии (при наличии).</w:t>
      </w:r>
    </w:p>
  </w:footnote>
  <w:footnote w:id="5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размер предоставляемой Субсидии, в том числе размер Субсидии в соответствующем финансовом году по коду классификации расходов районного бюджет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1 к настоящей Типовой форме.</w:t>
      </w:r>
    </w:p>
  </w:footnote>
  <w:footnote w:id="7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, если это Порядком предоставления субсидии установлено требование </w:t>
        <w:br/>
        <w:t>о предоставлении Получателем соответствующих документов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2 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3.1.1, 3.1.2, 3.2.2.1 настоящей Типовой формы и (или) иные положения, предусматривающие представление Получателем Главному распорядителю конкретных документов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ются в соответствии с Порядком предоставления субсиди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характеристики результата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 согласно приложению 3 к настоящей Типовой форме.</w:t>
      </w:r>
    </w:p>
  </w:footnote>
  <w:footnote w:id="19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порядке и по формам проведения мониторинга достижения результата предоставления субсидии, установленными в соответствии с </w:t>
      </w:r>
      <w:hyperlink r:id="rId1">
        <w:r>
          <w:rPr>
            <w:rStyle w:val="InternetLink"/>
            <w:rFonts w:eastAsia="Calibri"/>
            <w:sz w:val="20"/>
            <w:szCs w:val="20"/>
          </w:rPr>
          <w:t>пунктом 28</w:t>
        </w:r>
      </w:hyperlink>
      <w:r>
        <w:rPr>
          <w:rFonts w:eastAsia="Calibri"/>
          <w:sz w:val="20"/>
          <w:szCs w:val="20"/>
        </w:rPr>
        <w:t xml:space="preserve">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25 октября 2023 г. № 1780. Не предусматривается в случаях предоставления гранта за высокие достижения, а также субсидий в соответствии со </w:t>
      </w:r>
      <w:hyperlink r:id="rId2">
        <w:r>
          <w:rPr>
            <w:rStyle w:val="InternetLink"/>
            <w:rFonts w:eastAsia="Calibri"/>
            <w:sz w:val="20"/>
            <w:szCs w:val="20"/>
          </w:rPr>
          <w:t>статьей 78.3</w:t>
        </w:r>
      </w:hyperlink>
      <w:r>
        <w:rPr>
          <w:rFonts w:eastAsia="Calibri"/>
          <w:sz w:val="20"/>
          <w:szCs w:val="20"/>
        </w:rPr>
        <w:t xml:space="preserve"> Бюджетного кодекса Российской Федерации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орядком предоставления субсидии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приложении 4 к настоящей Типовой форме.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по форме согласно приложению 3 к настоящей Типовой форме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4.1.4.1, 4.1.4.2 и (или) 4.1.4.3 настоящей Типовой формы.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1 настоящей типовой формы. Рекомендуемый образец оформления отчета, указанного в пункте 4.1.5.1 настоящей Типовой формы, приведен в приложении 5 к настоящей Типовой форме.</w:t>
      </w:r>
    </w:p>
  </w:footnote>
  <w:footnote w:id="24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при наличии в Соглашении пункта 4.1.5.2 настоящей Типовой формы. </w:t>
      </w:r>
      <w:r>
        <w:rPr>
          <w:rFonts w:eastAsia="Calibri"/>
          <w:bCs/>
          <w:sz w:val="20"/>
          <w:szCs w:val="20"/>
        </w:rPr>
        <w:t>В порядке и по формам, утвержденным приказом Министерства финансов Российской Федерации от 27 апреля 2024 года № 53н.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3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пунктом 4.1.4.3 настоящей Типовой формы, в том числе при необходимости отчет о достижении целевых показателей, рекомендуемый образец оформления которого приведен в приложении 6 к настоящей Типовой форме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1 настоящей Типовой формы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Главным распорядителем. Не предусматривается в случаях предоставления гранта за высокие достижения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приложении 7 к настоящей Типовой форме. </w:t>
        <w:br/>
        <w:t>Не предусматривается при предоставлении Субсидии на возмещение затрат, недополученных доходов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Главного распорядителя устанавливать сроки </w:t>
        <w:br/>
        <w:t xml:space="preserve">и формы представления дополнительной отчетности в Соглашении, по формам, прилагаемым к соглашению </w:t>
        <w:br/>
        <w:t>и являющимися его неотъемлемой частью, с указанием прилагаемых документов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Порядком предоставления субсидии установлены положения </w:t>
        <w:br/>
        <w:t>об уплате пени за недостижение значений результатов предоставления Субсидии.</w:t>
      </w:r>
    </w:p>
  </w:footnote>
  <w:footnote w:id="31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едусматривается в случае, если Порядком предоставления субсидии установлено применение штрафных санкций к Получателю.</w:t>
      </w:r>
    </w:p>
  </w:footnote>
  <w:footnote w:id="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3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размера Субсидии возможно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3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конкретный срок принятия решения о наличии или отсутствии потребности </w:t>
        <w:br/>
        <w:t xml:space="preserve">в направлении в году, следующем за годом предоставления Субсидии, остатка Субсидии, не использованного </w:t>
        <w:br/>
        <w:t xml:space="preserve">в течение года, в котором предоставлялся Субсидии, на цели, указанные в разделе I настоящего Соглашения, </w:t>
        <w:br/>
        <w:t>но не позднее срока, установленного бюджетным законодательством Российской Федерации.</w:t>
      </w:r>
    </w:p>
  </w:footnote>
  <w:footnote w:id="3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39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едусматривается при наличии в Соглашении </w:t>
      </w:r>
      <w:hyperlink r:id="rId3">
        <w:r>
          <w:rPr>
            <w:rStyle w:val="InternetLink"/>
            <w:rFonts w:eastAsia="Calibri"/>
            <w:sz w:val="20"/>
            <w:szCs w:val="20"/>
          </w:rPr>
          <w:t>пункта 4.1.7</w:t>
        </w:r>
      </w:hyperlink>
      <w:r>
        <w:rPr>
          <w:rFonts w:eastAsia="Calibri"/>
          <w:sz w:val="20"/>
          <w:szCs w:val="20"/>
        </w:rPr>
        <w:t xml:space="preserve"> настоящей Типовой формы.</w:t>
      </w:r>
    </w:p>
  </w:footnote>
  <w:footnote w:id="40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4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соответственно пунктов 3.1.1.1, 3.1.1.2, 3.1.2 </w:t>
        <w:br/>
        <w:t>и (или) 3.2.2.1 настоящей Типовой формы.</w:t>
      </w:r>
    </w:p>
  </w:footnote>
  <w:footnote w:id="4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</w:footnote>
  <w:footnote w:id="4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это установлено Порядком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орядком предоставления субсидии.</w:t>
      </w:r>
    </w:p>
  </w:footnote>
  <w:footnote w:id="4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4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1 настоящей Типовой формы.</w:t>
      </w:r>
    </w:p>
  </w:footnote>
  <w:footnote w:id="4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2 настоящей типовой формы.</w:t>
      </w:r>
    </w:p>
  </w:footnote>
  <w:footnote w:id="4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4.3 настоящей Типовой формы.</w:t>
      </w:r>
    </w:p>
  </w:footnote>
  <w:footnote w:id="4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едставление отчетов, указанных в пункте 4.3.7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 Не предусматривается в случаях предоставления гранта за высокие достижения.</w:t>
      </w:r>
    </w:p>
  </w:footnote>
  <w:footnote w:id="4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7.1.1 настоящей Типовой формы.</w:t>
      </w:r>
    </w:p>
  </w:footnote>
  <w:footnote w:id="50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едусматривается при наличии в Соглашении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а 4.1.5.1</w:t>
        </w:r>
      </w:hyperlink>
      <w:r>
        <w:rPr>
          <w:rFonts w:eastAsia="Calibri"/>
          <w:sz w:val="20"/>
          <w:szCs w:val="20"/>
        </w:rPr>
        <w:t xml:space="preserve"> настоящей Типовой формы.</w:t>
      </w:r>
    </w:p>
  </w:footnote>
  <w:footnote w:id="5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2 настоящей Типовой формы.</w:t>
      </w:r>
    </w:p>
  </w:footnote>
  <w:footnote w:id="5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5.3 и (или) 4.1.7.1.2 настоящей Типовой формы.</w:t>
      </w:r>
    </w:p>
  </w:footnote>
  <w:footnote w:id="53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редусматривается при наличии в Соглашени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4.1.7</w:t>
        </w:r>
      </w:hyperlink>
      <w:r>
        <w:rPr>
          <w:rFonts w:eastAsia="Calibri"/>
          <w:sz w:val="20"/>
          <w:szCs w:val="20"/>
        </w:rPr>
        <w:t xml:space="preserve"> настоящей Типовой формы.</w:t>
      </w:r>
    </w:p>
  </w:footnote>
  <w:footnote w:id="5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1.10 настоящей Типовой формы.</w:t>
      </w:r>
    </w:p>
  </w:footnote>
  <w:footnote w:id="5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5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 настоящей типовой формы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5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в случае, если это установлено Порядком предоставления субсидии.</w:t>
      </w:r>
    </w:p>
  </w:footnote>
  <w:footnote w:id="5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5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4.2.2 настоящей Типовой формы.</w:t>
      </w:r>
    </w:p>
  </w:footnote>
  <w:footnote w:id="6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6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, установленные Порядком предоставления субсидии.</w:t>
      </w:r>
    </w:p>
  </w:footnote>
  <w:footnote w:id="62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6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, указанное в пункте 7.3 настоящего Соглашения, оформляется по форме, установленной в приложении 8 к настоящей Типовой форме.</w:t>
      </w:r>
    </w:p>
  </w:footnote>
  <w:footnote w:id="6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установленные Порядком предоставления субсидии.</w:t>
      </w:r>
    </w:p>
  </w:footnote>
  <w:footnote w:id="6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оглашение о расторжении Соглашения оформляется по форме согласно приложению 9 </w:t>
        <w:br/>
        <w:t>к настоящей Типовой форме</w:t>
      </w:r>
    </w:p>
  </w:footnote>
  <w:footnote w:id="6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едомление о расторжении соглашения оформляется по форме согласно приложению 10 </w:t>
        <w:br/>
        <w:t>к настоящей Типовой форме.</w:t>
      </w:r>
    </w:p>
  </w:footnote>
  <w:footnote w:id="6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юридическое лицо.</w:t>
      </w:r>
    </w:p>
  </w:footnote>
  <w:footnote w:id="6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Получателем является индивидуальный предприниматель </w:t>
        <w:br/>
        <w:t>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.</w:t>
      </w:r>
    </w:p>
  </w:footnote>
  <w:footnote w:id="6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7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.</w:t>
      </w:r>
    </w:p>
  </w:footnote>
  <w:footnote w:id="7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пособ (ы) направления документов по выбору Сторон.</w:t>
      </w:r>
    </w:p>
  </w:footnote>
  <w:footnote w:id="7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</w:t>
      </w:r>
    </w:p>
  </w:footnote>
  <w:footnote w:id="7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7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7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7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</w:t>
        <w:br/>
        <w:t>и безвозвратной основе.</w:t>
      </w:r>
    </w:p>
  </w:footnote>
  <w:footnote w:id="7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2 формируется по решению Главного распорядителя средств районного бюджета.</w:t>
      </w:r>
    </w:p>
  </w:footnote>
  <w:footnote w:id="7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7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80">
    <w:p>
      <w:pPr>
        <w:pStyle w:val="Style2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3 форм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</w:t>
      </w:r>
    </w:p>
  </w:footnote>
  <w:footnote w:id="8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8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8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8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ставлении уточненного плана-графика указывается номер очередного внесения изменения </w:t>
        <w:br/>
        <w:t>в приложение (например, "1", "2", "3", "...").</w:t>
      </w:r>
    </w:p>
  </w:footnote>
  <w:footnote w:id="8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районного бюджета на предоставление Субсидии, указанного в графе 6.</w:t>
      </w:r>
    </w:p>
  </w:footnote>
  <w:footnote w:id="8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, подлежащая перечислению. В случае внесения изменения в план-график перечисления Субсидии указывается величина изменения </w:t>
        <w:br/>
        <w:t>(со знаком "плюс" - при увеличении; со знаком "минус" - при уменьшении)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ых значений указывается номер очередного внесения изменения в приложение (например, "1", "2", "3", "...").</w:t>
      </w:r>
    </w:p>
  </w:footnote>
  <w:footnote w:id="8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районного бюджета и соответствующий ему код (13 - 17 разряды кода классификации расходов районного бюджета).</w:t>
      </w:r>
    </w:p>
  </w:footnote>
  <w:footnote w:id="9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9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плановые значения результатов предоставления Субсидии, отраженных в графе 4, на различные даты их достижения нарастающим итогом </w:t>
        <w:br/>
        <w:t xml:space="preserve">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</w:t>
        <w:br/>
        <w:t>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</w:footnote>
  <w:footnote w:id="9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ип результата предоставления Субсидии, соответствующий наименованию результата предоставления Субсидии, отраженному в графе 4, </w:t>
        <w:br/>
        <w:t>в соответствии с типами субсидий, результатов предоставления субсидий, контрольных точек, определенных в приложении № 1 к Порядку проведения мониторинга достижения результатов предоставления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 апреля 2024 года № 53н (далее – Перечень типов).</w:t>
      </w:r>
    </w:p>
  </w:footnote>
  <w:footnote w:id="9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а предоставления Субсидии в соответствии с Порядком предоставления субсидии, а также их характеристики (показатели, необходимые для достижения результатов предоставления субсидии) (далее - характеристики) (при наличии в Порядке предоставления субсидии положений о таких характеристиках).</w:t>
      </w:r>
    </w:p>
  </w:footnote>
  <w:footnote w:id="9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аименования характеристик результата, включая наименования материальных и нематериальных объектов и (или) услуги, планируемых </w:t>
        <w:br/>
        <w:t>к получению в рамках достижения результата (при наличии в Порядке предоставления субсидии положений о таких объектах и (или) услугах).</w:t>
      </w:r>
    </w:p>
  </w:footnote>
  <w:footnote w:id="9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аименования характеристик результата, включая наименования материальных и нематериальных объектов и (или) услуги, планируемых </w:t>
        <w:br/>
        <w:t>к получению в рамках достижения результата (при наличии в Порядке предоставления субсидии положений о таких объектах и (или) услугах).</w:t>
      </w:r>
    </w:p>
  </w:footnote>
  <w:footnote w:id="9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9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ставлении уточненных значений указывается номер очередного внесения изменения </w:t>
        <w:br/>
        <w:t>в приложение (например, "1", "2", "3", "...").</w:t>
      </w:r>
    </w:p>
  </w:footnote>
  <w:footnote w:id="9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9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ставлении уточненных значений указывается номер очередного внесения изменения </w:t>
        <w:br/>
        <w:t>в приложение (например, "1", "2", "3", "...").</w:t>
      </w:r>
    </w:p>
  </w:footnote>
  <w:footnote w:id="10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граф 1 - 6 формируются на основании показателей граф 1 - 6, указанных в приложении к соглашению, оформленному в соответствии </w:t>
        <w:br/>
        <w:t>с приложением 3 к настоящей Типовой форме.</w:t>
      </w:r>
    </w:p>
  </w:footnote>
  <w:footnote w:id="10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 соответствии с плановыми значениями, установленными в приложении к соглашению, оформленному в соответствии с приложением 3 </w:t>
        <w:br/>
        <w:t>к настоящей Типовой форме, на соответствующую дату.</w:t>
      </w:r>
    </w:p>
  </w:footnote>
  <w:footnote w:id="10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унктом 2.1 соглашения на отчетный финансовый год.</w:t>
      </w:r>
    </w:p>
  </w:footnote>
  <w:footnote w:id="10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на 1 января года, следующего за отчетным (по окончании срока действия соглашения).</w:t>
      </w:r>
    </w:p>
  </w:footnote>
  <w:footnote w:id="10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</w:footnote>
  <w:footnote w:id="10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чина отклонения от планового значения и соответствующий ей код.</w:t>
      </w:r>
    </w:p>
  </w:footnote>
  <w:footnote w:id="10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2.</w:t>
      </w:r>
    </w:p>
  </w:footnote>
  <w:footnote w:id="10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2.</w:t>
      </w:r>
    </w:p>
  </w:footnote>
  <w:footnote w:id="10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дел 2 формируется Главным распорядителем по состоянию на 1 число месяца, следующего </w:t>
        <w:br/>
        <w:t>за отчетным (по окончании срока действия соглашения).</w:t>
      </w:r>
    </w:p>
  </w:footnote>
  <w:footnote w:id="10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денежных обязательств Получателя, отраженных в графе 18 раздела 1, принятых Главным распорядителем, с указанием в графе 2 раздела 2 кода классификации расходов бюджетов.</w:t>
      </w:r>
    </w:p>
  </w:footnote>
  <w:footnote w:id="1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бъем перечисленной Получателю Субсидии, подлежащей возврату в краевой бюджет. Показатель формируется при представлении отчета по состоянию на 1 января года, следующего за отчетным </w:t>
        <w:br/>
        <w:t>(по окончании срока действия соглашения).</w:t>
      </w:r>
    </w:p>
  </w:footnote>
  <w:footnote w:id="1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</w:t>
        <w:br/>
        <w:t>по окончании срока действия соглашения, если иное не установлено Порядком предоставления субсидии.</w:t>
      </w:r>
    </w:p>
  </w:footnote>
  <w:footnote w:id="1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1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едставлении уточненного отчета указывается номер очередного внесения изменений </w:t>
        <w:br/>
        <w:t>в приложение (например, "1", "2", "3", "...").</w:t>
      </w:r>
    </w:p>
  </w:footnote>
  <w:footnote w:id="1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наименованиями, установленными в графе 1 приложения к соглашению, оформленному в соответствии с приложением N 5 к настоящей типовой форме.</w:t>
      </w:r>
    </w:p>
  </w:footnote>
  <w:footnote w:id="1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 соответствии с плановыми значениями, установленными в графе 5 приложения </w:t>
        <w:br/>
        <w:t>к соглашению, оформленному в соответствии с приложением N 5 к настоящей типовой форме.</w:t>
      </w:r>
    </w:p>
  </w:footnote>
  <w:footnote w:id="1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 с начала текущего финансового года.</w:t>
      </w:r>
    </w:p>
  </w:footnote>
  <w:footnote w:id="1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Получателем является физическое лицо.</w:t>
      </w:r>
    </w:p>
  </w:footnote>
  <w:footnote w:id="1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в случае, если соглашением установлены плановые значения на отчетную дату.</w:t>
      </w:r>
    </w:p>
  </w:footnote>
  <w:footnote w:id="11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татка Субсидии на 1 января текущего финансового года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иным выплатам физическим лицам, включая выплаты премий, стипендий, грантов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закупкам работ и услуг, включая выплаты на оплату аренды помещений и оборудования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алога на добавленную стоимость, уплаченного налоговым агентом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алога на добавленную стоимость, уплаченного налоговым агентом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строки не включает налог на доходы физических лиц.</w:t>
      </w:r>
    </w:p>
  </w:footnote>
  <w:footnote w:id="1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</w:footnote>
  <w:footnote w:id="1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в случае, если соглашением установлены плановые значения на отчетную дату.</w:t>
      </w:r>
    </w:p>
  </w:footnote>
  <w:footnote w:id="1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</w:footnote>
  <w:footnote w:id="1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</w:footnote>
  <w:footnote w:id="1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</w:footnote>
  <w:footnote w:id="1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</w:footnote>
  <w:footnote w:id="1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</w:footnote>
  <w:footnote w:id="13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</w:footnote>
  <w:footnote w:id="1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</w:footnote>
  <w:footnote w:id="13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</w:t>
      </w:r>
    </w:p>
  </w:footnote>
  <w:footnote w:id="13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в случае, если соглашением установлены плановые значения на отчетную дату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иным выплатам физическим лицам, включая выплаты премий, стипендий, грантов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закупкам работ и услуг, включая выплаты на оплату аренды помещений и оборудования.</w:t>
      </w:r>
    </w:p>
  </w:footnote>
  <w:footnote w:id="14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Соглашения, в которые вносятся изменения.</w:t>
      </w:r>
    </w:p>
  </w:footnote>
  <w:footnote w:id="14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пункты 3.1.1.2.1, 3.1.1.2.2, 3.1.1.3.1, 3.1.1.3.2, 3.2.2.1.1, 3.2.2.1.2, 4.1.4.3.1, 4.1.4.3.2, 4.1.5.3, 4.1.7.1.2.1, 4.1.7.1.2.2, 4.1.14.1, 4.1.14.2, 4.2.5.1, 4.2.5.2, 4.3.2.2, 4.3.7.4.1, 4.3.7.4.2, 4.3.13.1, 4.3.13.2, 4.4.4.1, 4.4.4.2, 5.2.1, 5.2.2, 6.1.1, 6.1.2, 7.4.3, 7.8.2 Соглашения, а также иные конкретные положения (при наличии).</w:t>
      </w:r>
    </w:p>
  </w:footnote>
  <w:footnote w:id="14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еобходимости).</w:t>
      </w:r>
    </w:p>
  </w:footnote>
  <w:footnote w:id="14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БК, то указываются последовательно соответствующие коды КБК, а также суммы Субсидии, предоставляемые по таким кодам КБК.</w:t>
      </w:r>
    </w:p>
  </w:footnote>
  <w:footnote w:id="14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4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4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14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</w:footnote>
  <w:footnote w:id="14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еисполненные (исполненные не в полном объеме) обязательства Получателя </w:t>
        <w:br/>
        <w:t>по Соглашению.</w:t>
      </w:r>
    </w:p>
  </w:footnote>
  <w:footnote w:id="14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Соглашения в случаях неисполнения Получателем обязательств по Соглашению.</w:t>
      </w:r>
    </w:p>
  </w:footnote>
  <w:footnote w:id="15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ункт Соглашения, в соответствии с которым Соглашение расторгается </w:t>
        <w:br/>
        <w:t>в односторонне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4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9774&amp;dst=64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123&amp;n=326961&amp;dst=100037" TargetMode="External"/><Relationship Id="rId6" Type="http://schemas.openxmlformats.org/officeDocument/2006/relationships/hyperlink" Target="https://login.consultant.ru/link/?req=doc&amp;base=RLAW123&amp;n=326961&amp;dst=100169" TargetMode="External"/><Relationship Id="rId7" Type="http://schemas.openxmlformats.org/officeDocument/2006/relationships/hyperlink" Target="https://login.consultant.ru/link/?req=doc&amp;base=RLAW123&amp;n=326961&amp;dst=100048" TargetMode="External"/><Relationship Id="rId8" Type="http://schemas.openxmlformats.org/officeDocument/2006/relationships/hyperlink" Target="https://login.consultant.ru/link/?req=doc&amp;base=RLAW123&amp;n=326961&amp;dst=100258" TargetMode="External"/><Relationship Id="rId9" Type="http://schemas.openxmlformats.org/officeDocument/2006/relationships/hyperlink" Target="https://login.consultant.ru/link/?req=doc&amp;base=RLAW123&amp;n=326961&amp;dst=100034" TargetMode="External"/><Relationship Id="rId10" Type="http://schemas.openxmlformats.org/officeDocument/2006/relationships/hyperlink" Target="https://login.consultant.ru/link/?req=doc&amp;base=RLAW123&amp;n=326961&amp;dst=100150" TargetMode="External"/><Relationship Id="rId11" Type="http://schemas.openxmlformats.org/officeDocument/2006/relationships/hyperlink" Target="https://login.consultant.ru/link/?req=doc&amp;base=RLAW123&amp;n=326961&amp;dst=100026" TargetMode="External"/><Relationship Id="rId12" Type="http://schemas.openxmlformats.org/officeDocument/2006/relationships/hyperlink" Target="https://login.consultant.ru/link/?req=doc&amp;base=RLAW123&amp;n=326961&amp;dst=100040" TargetMode="External"/><Relationship Id="rId13" Type="http://schemas.openxmlformats.org/officeDocument/2006/relationships/hyperlink" Target="https://login.consultant.ru/link/?req=doc&amp;base=RLAW123&amp;n=326961&amp;dst=100041" TargetMode="External"/><Relationship Id="rId14" Type="http://schemas.openxmlformats.org/officeDocument/2006/relationships/hyperlink" Target="https://login.consultant.ru/link/?req=doc&amp;base=RLAW123&amp;n=326961&amp;dst=100047" TargetMode="External"/><Relationship Id="rId15" Type="http://schemas.openxmlformats.org/officeDocument/2006/relationships/hyperlink" Target="https://login.consultant.ru/link/?req=doc&amp;base=RLAW123&amp;n=326961&amp;dst=100051" TargetMode="External"/><Relationship Id="rId16" Type="http://schemas.openxmlformats.org/officeDocument/2006/relationships/hyperlink" Target="https://login.consultant.ru/link/?req=doc&amp;base=RLAW123&amp;n=326961&amp;dst=100026" TargetMode="External"/><Relationship Id="rId17" Type="http://schemas.openxmlformats.org/officeDocument/2006/relationships/hyperlink" Target="https://login.consultant.ru/link/?req=doc&amp;base=RLAW123&amp;n=326961&amp;dst=100150" TargetMode="External"/><Relationship Id="rId18" Type="http://schemas.openxmlformats.org/officeDocument/2006/relationships/hyperlink" Target="https://login.consultant.ru/link/?req=doc&amp;base=RLAW123&amp;n=326961&amp;dst=100026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yperlink" Target="https://login.consultant.ru/link/?req=doc&amp;base=RLAW123&amp;n=326961&amp;dst=100034" TargetMode="External"/><Relationship Id="rId32" Type="http://schemas.openxmlformats.org/officeDocument/2006/relationships/hyperlink" Target="https://login.consultant.ru/link/?req=doc&amp;base=RLAW123&amp;n=326961&amp;dst=100035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RZB&amp;n=490294&amp;dst=100166" TargetMode="External"/><Relationship Id="rId2" Type="http://schemas.openxmlformats.org/officeDocument/2006/relationships/hyperlink" Target="https://login.consultant.ru/link/?req=doc&amp;base=RZB&amp;n=469774&amp;dst=103577" TargetMode="External"/><Relationship Id="rId3" Type="http://schemas.openxmlformats.org/officeDocument/2006/relationships/hyperlink" Target="https://login.consultant.ru/link/?req=doc&amp;base=RLAW123&amp;n=326961&amp;dst=100077" TargetMode="External"/><Relationship Id="rId4" Type="http://schemas.openxmlformats.org/officeDocument/2006/relationships/hyperlink" Target="https://login.consultant.ru/link/?req=doc&amp;base=RLAW123&amp;n=326961&amp;dst=100073" TargetMode="External"/><Relationship Id="rId5" Type="http://schemas.openxmlformats.org/officeDocument/2006/relationships/hyperlink" Target="https://login.consultant.ru/link/?req=doc&amp;base=RLAW123&amp;n=326961&amp;dst=1000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3:00Z</dcterms:created>
  <dc:creator>Татьяна В. Андрейчук</dc:creator>
  <dc:description/>
  <cp:keywords/>
  <dc:language>en-US</dc:language>
  <cp:lastModifiedBy>Романенко ДА</cp:lastModifiedBy>
  <cp:lastPrinted>2024-11-26T15:19:00Z</cp:lastPrinted>
  <dcterms:modified xsi:type="dcterms:W3CDTF">2024-11-26T08:48:00Z</dcterms:modified>
  <cp:revision>94</cp:revision>
  <dc:subject/>
  <dc:title/>
</cp:coreProperties>
</file>