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</w:tblGrid>
      <w:tr>
        <w:trPr>
          <w:trHeight w:val="315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  районного</w:t>
            </w:r>
          </w:p>
        </w:tc>
      </w:tr>
      <w:tr>
        <w:trPr>
          <w:trHeight w:val="315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27.06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5-280р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6"/>
        <w:gridCol w:w="2070"/>
        <w:gridCol w:w="1588"/>
        <w:gridCol w:w="30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Ирбей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рб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-п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ну водогрейного котла в котельной МБОУ Николаевской СОШ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маковского  сельсовета Ирбей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рб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2-п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8.2023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становление кровли клуба в д. Хомуто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аловского сельсовета Ирбей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рб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-п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8.2023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 0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становление электропроводки в здании Маловского сельсове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Ирбей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рб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-п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3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628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оплату работ по замене трубы холодного водоснабжения в МБОУ Тумаковской СОШ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628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8:00Z</dcterms:created>
  <dc:creator>Юршевич</dc:creator>
  <dc:description/>
  <cp:keywords/>
  <dc:language>en-US</dc:language>
  <cp:lastModifiedBy>Пользователь Windows</cp:lastModifiedBy>
  <cp:lastPrinted>2024-02-08T15:19:00Z</cp:lastPrinted>
  <dcterms:modified xsi:type="dcterms:W3CDTF">2024-06-27T08:45:00Z</dcterms:modified>
  <cp:revision>21</cp:revision>
  <dc:subject/>
  <dc:title>ОТЧЕТ об исполнении резервного фонда</dc:title>
</cp:coreProperties>
</file>