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060"/>
        <w:gridCol w:w="1060"/>
        <w:gridCol w:w="2164"/>
        <w:gridCol w:w="1098"/>
        <w:gridCol w:w="1098"/>
        <w:gridCol w:w="1362"/>
        <w:gridCol w:w="485"/>
      </w:tblGrid>
      <w:tr>
        <w:trPr>
          <w:trHeight w:val="1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-286385</wp:posOffset>
                      </wp:positionV>
                      <wp:extent cx="173291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42.7pt;mso-wrap-distance-left:9.05pt;mso-wrap-distance-right:9.05pt;mso-wrap-distance-top:0pt;mso-wrap-distance-bottom:0pt;margin-top:-22.55pt;mso-position-vertical-relative:text;margin-left:3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23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районный Совет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70" w:hRule="atLeast"/>
        </w:trPr>
        <w:tc>
          <w:tcPr>
            <w:tcW w:w="10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837" w:hRule="atLeast"/>
        </w:trPr>
        <w:tc>
          <w:tcPr>
            <w:tcW w:w="10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24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          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Ирбейского районного Совета депутатов </w:t>
        <w:br/>
        <w:t>от 13.12.2023 № 31-238р «О районном бюджете на 2024 год и плановый период 2025-2026 годов»</w:t>
      </w:r>
    </w:p>
    <w:p>
      <w:pPr>
        <w:pStyle w:val="Style16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статьями 20,28 Устава Ирбейского района, Ирбейский районный Совет депутатов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в решение Ирбейского районного Совета депутатов </w:t>
        <w:br/>
        <w:t>от 13.12.2023 № 31-238р «О районном бюджете на 2024 год и плановый период 2025-2026 годов» (далее – решение)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пункт 1.1 пункта 1 решения «Основные характеристики районного бюджета на 2024 год и плановый период 2025 - 2026 годов» </w:t>
      </w:r>
      <w:r>
        <w:rPr>
          <w:sz w:val="28"/>
          <w:szCs w:val="28"/>
        </w:rPr>
        <w:t>изложить в следующей редакц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районного бюджета на 2024 год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.1 прогнозируемый общий объем доходов районного бюджета </w:t>
        <w:br/>
        <w:t>в сумме 1 336 335 482,46 рубля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.2 общий объем расходов районного бюджета в сумме 1 352 620 499,32 рубль; 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районного бюджета в сумме 16 285 016,86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районного бюджета в сумме 16 285 016,86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ы 4, 5 подпункта 12.1 пункта 12 решения «Межбюджетные трансферты бюджетам сельских поселений 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иные межбюджетные трансферты на 2024 год в сумме 98 700 095,76 рублей, на 2025 год в сумме 59 560 600,0 рублей, на 2026 год в сумме </w:t>
        <w:br/>
        <w:t>58 380 600,0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беспечение сбалансированности бюджетов сельских поселений на 2024 год в сумме 68 269 420,0 рубля, на 2025 год в сумме 52 311 700,0 рублей, на 2026 год в сумме 51 131 700,0 рублей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1, 2, 3, 4, 5, 6, 7, 10 к решению изложить в новой редакции согласно приложениям 1-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</w:t>
        <w:br/>
        <w:t>его официального опубликования в печатном издании «Ирбейский вестник».</w:t>
      </w:r>
    </w:p>
    <w:p>
      <w:pPr>
        <w:pStyle w:val="Normal"/>
        <w:spacing w:lineRule="exact" w:line="3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рб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_ В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 О.В. Ле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10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8:00Z</dcterms:created>
  <dc:creator>Татьяна</dc:creator>
  <dc:description/>
  <cp:keywords/>
  <dc:language>en-US</dc:language>
  <cp:lastModifiedBy>DidberidzeVV</cp:lastModifiedBy>
  <cp:lastPrinted>2023-05-26T14:19:00Z</cp:lastPrinted>
  <dcterms:modified xsi:type="dcterms:W3CDTF">2024-06-06T03:28:00Z</dcterms:modified>
  <cp:revision>27</cp:revision>
  <dc:subject/>
  <dc:title>Проект Закона Красноярского края "О краевом бюджете на 2009 год и плановый период 2010-2011 годов"</dc:title>
</cp:coreProperties>
</file>