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>О районном бюджете на 2024 год и плановый период 2025-2026 год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>05</w:t>
      </w:r>
      <w:r>
        <w:rPr>
          <w:b/>
          <w:sz w:val="28"/>
          <w:szCs w:val="28"/>
        </w:rPr>
        <w:t>.12.2023 г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1:00 ч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с. Ирбейское, пер. Красноармейский 2, здание администрации, малый зал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явление о проведении публичных слушаний опубликовано в газете Ирбейская вестник».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sz w:val="28"/>
          <w:szCs w:val="28"/>
        </w:rPr>
        <w:t>Анохина Валентина Васильевна</w:t>
      </w:r>
      <w:r>
        <w:rPr>
          <w:sz w:val="28"/>
          <w:szCs w:val="28"/>
        </w:rPr>
        <w:t xml:space="preserve"> – председатель Ирбейского районного Совета депутатов Красноярского края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sz w:val="28"/>
          <w:szCs w:val="28"/>
        </w:rPr>
        <w:t>Каминский Сергей Владимирович</w:t>
      </w:r>
      <w:r>
        <w:rPr>
          <w:sz w:val="28"/>
          <w:szCs w:val="28"/>
        </w:rPr>
        <w:t xml:space="preserve"> – аудитор Контрольно – счетного органа Ирбейского района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ненко Василий Иванович</w:t>
      </w:r>
      <w:r>
        <w:rPr>
          <w:sz w:val="28"/>
          <w:szCs w:val="28"/>
        </w:rPr>
        <w:t xml:space="preserve"> – глава Юдинского сельсовета Ирбейского района Красноярского края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Криштоп Сергей Алексеевич</w:t>
      </w:r>
      <w:r>
        <w:rPr>
          <w:sz w:val="28"/>
          <w:szCs w:val="28"/>
        </w:rPr>
        <w:t xml:space="preserve"> - глава Тумаковского сельсовета Ирбейского района Красноярского края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оскаленко Андрей Владимирович</w:t>
      </w:r>
      <w:r>
        <w:rPr>
          <w:sz w:val="28"/>
          <w:szCs w:val="28"/>
        </w:rPr>
        <w:t xml:space="preserve"> - глава Таль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Жители Ирбейского района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Любовь Викторовна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вская Анастасия Борисовна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беридзе Вера Владимировна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енко Юлия Александровна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енко Дарья Александровна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Всего на слушаниях присутствовало 10 человек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Грибкова Елена Владимировна, заместитель главы района по финансово-экономическим вопросам – руководитель финансово-экономического управления администрации Ирбейского района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Секретарь – Курочка Владимир Александрович, секретарь Ирбейского районного Совета депутатов Красноярского края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 докладом «О прогнозе социально-экономического развития Ирбейского района на 2024-2026 годы» выступила главный специалист </w:t>
        <w:br/>
        <w:t xml:space="preserve">по экономическим вопросам финансово-экономического управления администрации Ирбейского района Соколова А.Н. </w:t>
      </w:r>
    </w:p>
    <w:p>
      <w:pPr>
        <w:pStyle w:val="5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Главный специалист сообщила, что прогноз социально-экономического развития Ирбейского района является одним из базовых документов при подготовке районного бюджета. 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/>
        <w:t>Формирование прогноза на 2024-2026 годы традиционно осуществлялось исходя из сложившихся экономических условий, а также прогнозных макроэкономических факторов развития российской экономики (сценарные условия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околова А.Н. отметила, что в текущем году в районе отмечается улучшение большинства показателей экономического и социального развит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угледобывающей отрасли</w:t>
      </w:r>
      <w:r>
        <w:rPr>
          <w:sz w:val="28"/>
          <w:szCs w:val="28"/>
        </w:rPr>
        <w:t xml:space="preserve"> планируется постепенный рост добычи угля, связанный со спросом рынка энергоресурсов, увеличение добычи угля на 1,4 % до 2900,0 тыс. тонн и сохранится такой объем добычи до 2026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лесной отрасли</w:t>
      </w:r>
      <w:r>
        <w:rPr>
          <w:sz w:val="28"/>
          <w:szCs w:val="28"/>
        </w:rPr>
        <w:t xml:space="preserve"> прогнозом предусмотрено увеличение объема отгруженных товаров в деревообработке с 5,8 млн. рублей в 2023 году (оценка) до 6,9 млн. рублей и 12,3 млн. рублей к 2026 год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отчетном году хозяйствами произведено продукции растениеводства </w:t>
        <w:br/>
        <w:t xml:space="preserve">в текущих ценах </w:t>
      </w:r>
      <w:r>
        <w:rPr>
          <w:sz w:val="28"/>
          <w:szCs w:val="28"/>
        </w:rPr>
        <w:t xml:space="preserve">на сумму 1 387 037 тыс. руб., что на 15,7% выше, чем в 2021 году. Ожидается, по оценке 2023 года, производство продукции животноводства возрастет на 1,92 %. В 2024 году </w:t>
      </w:r>
      <w:r>
        <w:rPr>
          <w:spacing w:val="-1"/>
          <w:sz w:val="28"/>
          <w:szCs w:val="28"/>
        </w:rPr>
        <w:t xml:space="preserve">прогнозируется </w:t>
      </w:r>
      <w:r>
        <w:rPr>
          <w:sz w:val="28"/>
          <w:szCs w:val="28"/>
        </w:rPr>
        <w:t>рост</w:t>
      </w:r>
      <w:r>
        <w:rPr>
          <w:spacing w:val="-1"/>
          <w:sz w:val="28"/>
          <w:szCs w:val="28"/>
        </w:rPr>
        <w:t xml:space="preserve"> производства сельхозпродукции </w:t>
      </w:r>
      <w:r>
        <w:rPr>
          <w:sz w:val="28"/>
          <w:szCs w:val="28"/>
        </w:rPr>
        <w:t xml:space="preserve">на 14,3 %, в 2026 году на 20,6 %. В отрасли </w:t>
      </w:r>
      <w:r>
        <w:rPr>
          <w:bCs/>
          <w:sz w:val="28"/>
          <w:szCs w:val="28"/>
        </w:rPr>
        <w:t>животноводство</w:t>
      </w:r>
      <w:r>
        <w:rPr>
          <w:sz w:val="28"/>
          <w:szCs w:val="28"/>
        </w:rPr>
        <w:t xml:space="preserve"> развитие отрасли будет обеспечено сохранением государственной поддержки отрасли за счет краевых и федеральных сред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развития района является повышение качества и </w:t>
      </w:r>
      <w:r>
        <w:rPr>
          <w:bCs/>
          <w:sz w:val="28"/>
          <w:szCs w:val="28"/>
        </w:rPr>
        <w:t>уровня жизни населения</w:t>
      </w:r>
      <w:r>
        <w:rPr>
          <w:sz w:val="28"/>
          <w:szCs w:val="28"/>
        </w:rPr>
        <w:t xml:space="preserve">. Прежде всего, это возможность получить работу </w:t>
        <w:br/>
        <w:t xml:space="preserve">и обеспечить достойный уровень доход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основных показателей, отражающих уровень жизни населения, являются доходы населения. Среднедушевые денежные доходы населения </w:t>
        <w:br/>
        <w:t xml:space="preserve">за месяц к 2026 году составят 35 254,2 руб. Основным источником доходов является заработная пл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существляют хозяйственную деятельность </w:t>
        <w:br/>
        <w:t>50 юридических лиц, 268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населения в трудоспособном возрасте в 2023 году составит 8,337 тыс. чел., планируется рост к 2026 году до 8,504 тыс. чел. Численность лиц в трудоспособном возрасте, не занятых трудовой деятельностью в 2022 году составила 3,114 тыс. чел., к 2026 году 2,997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зарегистрированной безработицы составляет 1,5%. Прогноз уровня безработицы - до 2026 года - 1,0%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pacing w:val="-4"/>
        </w:rPr>
      </w:pPr>
      <w:r>
        <w:rPr/>
        <w:t xml:space="preserve">С докладом «О районном бюджете на 2024 год и плановый период 2025-2026 годов» выступила заместитель главы района по финансово-экономическим вопросам – руководитель финансово-экономического управления администрации Ирбейского района Грибкова Е.В. 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Районный бюджет сформирован с учетом требований БК РФ, законодательства РФ и Красноярского края, основными направлениями бюджетной политики Красноярского края и Ирбейского района на 2024-2026 годы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 xml:space="preserve">Грибкова Е.В. сообщила, что доходы и расходы бюджета на 2024 год составят 1 176 751 972,0 рубля, бюджет сбалансирован по доходам </w:t>
        <w:br/>
        <w:t xml:space="preserve">и расходам, дефицит бюджета запланирован в сумме 0 рублей, </w:t>
        <w:br/>
        <w:t>в дальнейшем будет уточнен на сумму остатков. Бюджет остается высокодотационным (67%), уровень дотационности превышает 50%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районного бюджета на 2025 год </w:t>
        <w:br/>
        <w:t>в сумме 1 086 458 634,0 рубля и на 2026 год в сумме 1 083 944 666,0 рублей; общий объем расходов районного бюджета на 2025 год в сумме 1 086 458 634,0 рубля, в том числе условно утвержденные расходы в сумме 15 300 000,0 рублей, и на 2026 год в сумме 1 083 944 666,0 рублей, в том числе условно утвержденные расходы в сумме 30 500 000,0 рублей; дефицит районного бюджета на 2025 год в сумме 0 рублей и на 2026 год в сумме 0 рублей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Доходы бюджета состоят из безвозмездных поступлений и налоговых и неналоговых доходов. Безвозмездные поступления в бюджете 2024 года составляют чуть более 85% от общей суммы доходов - это 1 004 116 974,0 рублям, налоговые и неналоговые доходы прогнозируются в сумме 172 634 998,0 рублей, что составляет почти 15 % от доходов районного бюджета (14,7%) и выше уровня 2023 года на 30,8% или на 40,6 млн. рублей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 xml:space="preserve">Положительная динамика собственных доходов прогнозируется, </w:t>
        <w:br/>
        <w:t>как в целом, так и в разрезе практически всех источников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В структуре налоговых и неналоговых доходов основными доходными источниками являются: НДФЛ – 55% от объема налоговых, неналоговых доходов, налог на прибыль - 16,3%, доходы от использования имущества – 14,2%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В структуре безвозмездных поступлений преобладают субвенции, которые составляют 51,6 % (518 441 400 руб.). 46,3 %-дотации (464 573 000), 1,6% - субсидии (15 885 600); менее 1% (5 216 974 руб.)- иные межбюджетные трансферты из сельских бюджетов на выполнение переданных полномочий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 xml:space="preserve">В целом доходы бюджета прогнозируются с увеличением на 5,55% </w:t>
        <w:br/>
        <w:t>к уровню 2023 года (было – 1 114 831 991, стало 1 176 751 972, изменение на 61 919 981)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Расходы бюджета реализуются в рамках муниципальных программ.  В Ирбейском районе утверждено 15 муниципальных программ, из них 14 обеспечены финансированием в 2024 году, одна без финансирования (Создание условий для обеспечения доступным и комфортным жильём населения Ирбейского района)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 xml:space="preserve">Чуть более 919,4 млн. в бюджете 2024 года направлено </w:t>
        <w:br/>
        <w:t xml:space="preserve">на финансирование отраслей социальной сферы, что составляет 78,1 % </w:t>
        <w:br/>
        <w:t>от общего объёма расходов.</w:t>
      </w:r>
    </w:p>
    <w:p>
      <w:pPr>
        <w:pStyle w:val="5"/>
        <w:spacing w:lineRule="auto" w:line="240" w:before="0" w:after="0"/>
        <w:ind w:firstLine="709"/>
        <w:jc w:val="both"/>
        <w:rPr>
          <w:lang w:val="en-US"/>
        </w:rPr>
      </w:pPr>
      <w:r>
        <w:rPr/>
        <w:t xml:space="preserve">Наибольший удельный вес в структуре расходов от общего объема расходов составляют расходы на образование 60 % или 701 636 682 рубля, культуру – 12 % или 145 099 453 руб. 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Бюджетам сельских поселений района предусмотрены межбюджетные трансферты в сумме 104 915 300,0 руб. что на 3 708,1 тыс. руб. больше 2023 года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  <w:t>Из них в форме иного межбюджетного трансферта на осуществление деятельности по содержанию дорог - 5,2 млн.руб., в форме иного межбюджетного трансферта на содержание набережной в с. Ирбейское - 315,0 тыс. руб., в форме субвенций на осуществление первичного воинского учёта - 2,0 млн. руб, в форме субвенций на обеспечение деятельности административных комиссий - 81,9 тыс.руб.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и замечаний по проекту бюджета не поступало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, в соответствии со статьей 184.2 Бюджетного кодекса Российской федерации в районный Совет депутатов предоставлены все необходимые документы и материалы  по проекту бюджета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йонного Совета депутатов с приложениями и пакетом документов отправлены в министерство финансов Красноярского края </w:t>
        <w:br/>
        <w:t>на проверку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Одобрить прогноз бюджета на 2024 год и плановый период 2025-2026 годов. Рекомендовать районному Совету депутатов утвердить проект решения «О районном бюджете на 2024 год и плановый период 2025-2026 годов»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Г.А. Кривовя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В.А. Курочка</w:t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pacing w:val="8"/>
      <w:sz w:val="28"/>
      <w:szCs w:val="28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45:00Z</dcterms:created>
  <dc:creator>Никитина Татьяна Павловна</dc:creator>
  <dc:description/>
  <cp:keywords/>
  <dc:language>en-US</dc:language>
  <cp:lastModifiedBy>Chehavcova</cp:lastModifiedBy>
  <cp:lastPrinted>2023-12-28T13:50:00Z</cp:lastPrinted>
  <dcterms:modified xsi:type="dcterms:W3CDTF">2023-12-28T06:50:00Z</dcterms:modified>
  <cp:revision>10</cp:revision>
  <dc:subject/>
  <dc:title/>
</cp:coreProperties>
</file>