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76"/>
        <w:gridCol w:w="1076"/>
        <w:gridCol w:w="1076"/>
        <w:gridCol w:w="2180"/>
        <w:gridCol w:w="1114"/>
        <w:gridCol w:w="1114"/>
        <w:gridCol w:w="1378"/>
        <w:gridCol w:w="501"/>
      </w:tblGrid>
      <w:tr>
        <w:trPr>
          <w:trHeight w:val="1254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-286385</wp:posOffset>
                      </wp:positionV>
                      <wp:extent cx="173291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42.7pt;mso-wrap-distance-left:9.05pt;mso-wrap-distance-right:9.05pt;mso-wrap-distance-top:0pt;mso-wrap-distance-bottom:0pt;margin-top:-22.55pt;mso-position-vertical-relative:text;margin-left:3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232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районный Совет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70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837" w:hRule="atLeast"/>
        </w:trPr>
        <w:tc>
          <w:tcPr>
            <w:tcW w:w="102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2025                              с. Ирбейское                                   №________</w:t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решение Ирбейского районного Совета депутатов </w:t>
        <w:br/>
        <w:t>от 19.12.2024 № 38-303р «О районном бюджете на 2025 год и плановый период 2026-2027 годов»</w:t>
      </w:r>
    </w:p>
    <w:p>
      <w:pPr>
        <w:pStyle w:val="Style16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статьями 20,28 Устава Ирбейского района, Ирбейский районный Совет депутатов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в решение Ирбейского районного Совета депутатов </w:t>
        <w:br/>
        <w:t>от 19.12.2024 № 38-303р «О районном бюджете на 2025 год и плановый период 2026-2027 годов» (далее – решение)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ункт 1 решения «Основные характеристики районного бюджета на 2025 год и плановый период 2026 - 2027 годов» </w:t>
      </w:r>
      <w:r>
        <w:rPr>
          <w:sz w:val="28"/>
          <w:szCs w:val="28"/>
        </w:rPr>
        <w:t>изложить в следующей редакци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6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сновные характеристики районного бюджета на 2025 год </w:t>
        <w:br/>
        <w:t>и плановый период 2026 - 2027 годов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районного бюджета на 2025 год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1 прогнозируемый общий объем доходов районного бюджета                  в сумме 1 551 243 803,79 рубля;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2 общий объем расходов районного бюджета в сумме 1 597 349 332,66 рубля;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дефицит районного бюджета в сумме 46 105 528,87 рублей;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районного бюджета в сумме 46 105 528,87  рублей согласно приложению 1 к настоящему решению.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районного бюджета на 2026 год и на 2027 год: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1 прогнозируемый общий объем доходов районного бюджета                на 2026 год в сумме 1 266 326 963,43 рубля и на 2027 год в сумме 1 285 860 903,88 рубля;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2 общий объем расходов районного бюджета на 2026 год в сумме         1 266 326 963,43 рубля, в том числе условно утвержденные расходы в сумме              16 700 000,0 рублей, и на 2027 год в сумме 1 285 860 903,88 рубля, в том числе условно утвержденные расходы в сумме 33 400 000,0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дефицит районного бюджета на 2026 год в сумме 0 рублей и на 2027 год в сумме 0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районного бюджета на 2026 год в сумме 0 рублей и на 2027 год в сумме 0 рублей согласно приложению 1 к настоящему решению.»;</w:t>
      </w:r>
    </w:p>
    <w:p>
      <w:pPr>
        <w:pStyle w:val="Style16"/>
        <w:numPr>
          <w:ilvl w:val="1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>Пункт 4 решения «</w:t>
      </w:r>
      <w:r>
        <w:rPr>
          <w:rStyle w:val="StrongEmphasis"/>
          <w:b w:val="false"/>
          <w:sz w:val="28"/>
          <w:szCs w:val="28"/>
        </w:rPr>
        <w:t>Публичные нормативные обязательства Ирбейск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16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4. Публичные нормативные обязательства Ирбейского района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Ирбейского района на 2025 год в сумме 3 252 423,0 рубля, на 2026 год в сумме 1 801 067,0 рублей и на 2027 год в сумме 1 801 067,0 рублей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12.1 пункта 12 решения «Межбюджетные трансферты бюджетам сельских поселений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Напр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тации бюджетам муниципальных образований района на 2025 год         в сумме 53 619 900,0 рублей, на 2026 год в сумме 47 948 800,0 рублей, на 2027 год в сумме 47 948 80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убвенции бюджетам муниципальных образований района на 2025 год в сумме 2 941 600,0 рублей, на 2026 год в сумме 3 211 800,0 рублей, на 2027 год в сумме 3 329 80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ные межбюджетные трансферты на 2025 год в сумме 129 107 943,89 рубля, на 2026 год в сумме 68 521 900,0 рублей, на 2027 год в сумме             58 731 800,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на обеспечение сбалансированности бюджетов сельских поселений на 2024 год в сумме 88 877 107,99 рублей, </w:t>
        <w:br/>
        <w:t>на 2026 год в сумме 48 950 600,0 рублей, на 2027 год в сумме 39 160 50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держание автомобильных дорог общего пользования местного значения на 2025 год в сумме 16 738 600,0 рублей, на 2026 год в сумме 16 738 600,0 рублей, на 2027 год в сумме 16 738 600,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держание набережной                         в с. Ирбейское на 2025 год в сумме 330 800,0 рублей, на 2026 год в сумме           330 800,0 рублей, на 2027 год в сумме 330 80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на обеспечение первичных мер пожарной безопасности на 2025 год в сумме 2 501 900,0 рублей, на 2026 год </w:t>
        <w:br/>
        <w:t>в сумме 2 501 900,0 рублей, на 2027 год в сумме 2 501 90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на реализацию проектов по решению вопросов местного значения, осуществляемых непосредственно населением </w:t>
        <w:br/>
        <w:t xml:space="preserve">на территории населенного пункта на 2025 год в сумме 1 994 000,0 рублей, </w:t>
        <w:br/>
        <w:t>на 2026 год в сумме 0 рублей, на 2027 год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реализацию мероприятий </w:t>
        <w:br/>
        <w:t>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на 2025 год в сумме 116 607,90 рублей, на 2026 год в сумме 0 рублей, на 2027 год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финансовое обеспечение (возмещение) расходов на увеличение размеров оплаты труда отдельным категориям работников бюджетной сферы на 2025 год в сумме 5 848 745,0 рублей, на 2026 год в сумме 0 рублей, на 2027 год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на осуществление расходов, направленных на реализацию мероприятий по поддержке местных инициатив на 2025 год в сумме 11 543 861,0 рубль, на 2026 год в сумме 0 рублей, </w:t>
        <w:br/>
        <w:t>на 2027 год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за содействие развитию налогового потенциала на 2025 год в сумме 971 339,0 рублей, на 2026 год в сумме 0 рублей, на 2027 год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мероприятия по постановке </w:t>
        <w:br/>
        <w:t>на государственный кадастровый учет с одновременной регистрацией прав собственности  муниципальных образований на объекты недвижимости на 2025 год в сумме 184 883,0 рубля, на 2026 год в сумме 0 рублей, на 2027 год в сумме 0 рублей.»;</w:t>
      </w:r>
    </w:p>
    <w:p>
      <w:pPr>
        <w:pStyle w:val="Style16"/>
        <w:numPr>
          <w:ilvl w:val="1"/>
          <w:numId w:val="2"/>
        </w:numPr>
        <w:spacing w:lineRule="exact" w:line="300"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ункт 15 решения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Дорожный фонд Ирбейского района» изложить в следующей редакции:</w:t>
      </w:r>
    </w:p>
    <w:p>
      <w:pPr>
        <w:pStyle w:val="Style16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5. Дорожный фонд Ирбейского района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муниципального дорожного фонда муниципального образования Ирбейский район Красноярского края            на 2025 год в сумме 16 856 783,87 рубля, на 2026 год в сумме 16 817 728,0 рублей, на 2027 год в сумме 16 820 893,0</w:t>
      </w:r>
      <w:r>
        <w:rPr>
          <w:rStyle w:val="StrongEmphasis"/>
          <w:b w:val="false"/>
          <w:color w:val="000000"/>
          <w:sz w:val="28"/>
          <w:szCs w:val="28"/>
        </w:rPr>
        <w:t xml:space="preserve"> руб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становить, что при определении объема бюджетных ассигнований дорожного фонда муниципального образования Ирбейский район Красноярского края налог на доходы физических лиц, подлежащий зачислению в районный бюджет, учитывается в 2025 году в </w:t>
      </w:r>
      <w:r>
        <w:rPr>
          <w:sz w:val="28"/>
          <w:szCs w:val="28"/>
        </w:rPr>
        <w:t>сумме 16 738 600,0 рублей,               в 2026 году в сумме 16 738 600,0</w:t>
      </w:r>
      <w:r>
        <w:rPr>
          <w:sz w:val="28"/>
        </w:rPr>
        <w:t xml:space="preserve"> рублей, в 2027 году в сумме 16 738 600,0 рублей.</w:t>
      </w:r>
      <w:r>
        <w:rPr>
          <w:color w:val="000000"/>
          <w:sz w:val="28"/>
        </w:rPr>
        <w:t>»;</w:t>
      </w:r>
    </w:p>
    <w:p>
      <w:pPr>
        <w:pStyle w:val="Style16"/>
        <w:numPr>
          <w:ilvl w:val="1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16 решения </w:t>
      </w:r>
      <w:r>
        <w:rPr>
          <w:rStyle w:val="StrongEmphasis"/>
          <w:b w:val="false"/>
          <w:sz w:val="28"/>
          <w:szCs w:val="28"/>
        </w:rPr>
        <w:t>«Резервный фонд Администрации района» изложить в следующей редакции:</w:t>
      </w:r>
    </w:p>
    <w:p>
      <w:pPr>
        <w:pStyle w:val="Style16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6. Резервный фонд Администрации района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Установить, что в расходной части районного бюджета предусматривается резервный фонд Администрации района на 2025 год               в сумме 2 000 000,0 рублей и плановый период 2026 – 2027 годов в сумме 700 000,0 рублей ежегодно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я 1, 2, 3, 4, 5, 6, 7, 10, 12 к решению изложить в новой редакции согласно приложениям 1-9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остоянную комиссию по финансам, бюджету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</w:t>
        <w:br/>
        <w:t>его официального опубликования в печатном издании «Ирбейский вестник».</w:t>
      </w:r>
    </w:p>
    <w:p>
      <w:pPr>
        <w:pStyle w:val="Normal"/>
        <w:spacing w:lineRule="exact" w:line="3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рб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_ В.В. Ано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 О.В. Лео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10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8:00Z</dcterms:created>
  <dc:creator>Татьяна</dc:creator>
  <dc:description/>
  <cp:keywords/>
  <dc:language>en-US</dc:language>
  <cp:lastModifiedBy>DidberidzeVV</cp:lastModifiedBy>
  <cp:lastPrinted>2023-05-26T14:19:00Z</cp:lastPrinted>
  <dcterms:modified xsi:type="dcterms:W3CDTF">2025-04-10T06:23:00Z</dcterms:modified>
  <cp:revision>51</cp:revision>
  <dc:subject/>
  <dc:title>Проект Закона Красноярского края "О краевом бюджете на 2009 год и плановый период 2010-2011 годов"</dc:title>
</cp:coreProperties>
</file>