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76"/>
        <w:gridCol w:w="1076"/>
        <w:gridCol w:w="1076"/>
        <w:gridCol w:w="2180"/>
        <w:gridCol w:w="1114"/>
        <w:gridCol w:w="1114"/>
        <w:gridCol w:w="1378"/>
        <w:gridCol w:w="501"/>
      </w:tblGrid>
      <w:tr>
        <w:trPr>
          <w:trHeight w:val="125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-286385</wp:posOffset>
                      </wp:positionV>
                      <wp:extent cx="173291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42.7pt;mso-wrap-distance-left:9.05pt;mso-wrap-distance-right:9.05pt;mso-wrap-distance-top:0pt;mso-wrap-distance-bottom:0pt;margin-top:-22.55pt;mso-position-vertical-relative:text;margin-left:3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23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районный Совет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70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837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2025                                 с. Ирбейское                                 № _________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Ирбейского районного Совета депутатов </w:t>
        <w:br/>
        <w:t>от 19.12.2024 № 38-303р «О районном бюджете на 2025 год и плановый период 2026-2027 годов»</w:t>
      </w:r>
    </w:p>
    <w:p>
      <w:pPr>
        <w:pStyle w:val="Style16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статьями 20,28 Устава Ирбейского района, Ирбейский районный Совет депутатов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в решение Ирбейского районного Совета депутатов </w:t>
        <w:br/>
        <w:t>от 19.12.2024 № 38-303р «О районном бюджете на 2025 год и плановый период 2026-2027 годов» (далее – решение)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пункт 1.1 пункта 1 решения «Основные характеристики районного бюджета на 2025 год и плановый период 2026 - 2027 годов» </w:t>
      </w:r>
      <w:r>
        <w:rPr>
          <w:sz w:val="28"/>
          <w:szCs w:val="28"/>
        </w:rPr>
        <w:t>изложить в следующей редакц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районного бюджета на 2025 год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.1 прогнозируемый общий объем доходов районного бюджета </w:t>
        <w:br/>
        <w:t>в сумме 1 580 085 019,36 рублей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2 общий объем расходов районного бюджета в сумме 1 631 790 548,23 рублей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районного бюджета в сумме 51 705 528,87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районного бюджета в сумме 51 705 528,8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4 подпункта 12.1 пункта 12 решения «Межбюджетные трансферты бюджетам сельских поселений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иные межбюджетные трансферты на 2025 год в сумме 130 231 607,89 рублей, на 2026 год в сумме 68 521 900,0 рублей, на 2027 год в сумме </w:t>
        <w:br/>
        <w:t>58 731 800,0 рублей, в том числе:»;</w:t>
      </w:r>
    </w:p>
    <w:p>
      <w:pPr>
        <w:pStyle w:val="Style16"/>
        <w:numPr>
          <w:ilvl w:val="1"/>
          <w:numId w:val="2"/>
        </w:numPr>
        <w:spacing w:lineRule="exact" w:line="30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12.1 пункта 12 решения «Межбюджетные трансферты бюджетам сельских поселений района» дополнить абзацем следующего содержания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«иные межбюджетные трансферты на поддержку самообложения граждан для решения вопросов местного значения на 2025 год в сумме 1 196 664,0 рубля, на 2026 год в сумме 0 рублей, на 2027 год в сумме 0 рублей.»;</w:t>
      </w:r>
    </w:p>
    <w:p>
      <w:pPr>
        <w:pStyle w:val="Style16"/>
        <w:numPr>
          <w:ilvl w:val="1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 13.1 пункта 13 решения </w:t>
      </w:r>
      <w:r>
        <w:rPr>
          <w:rStyle w:val="StrongEmphasis"/>
          <w:b w:val="false"/>
          <w:sz w:val="28"/>
          <w:szCs w:val="28"/>
        </w:rPr>
        <w:t>«Предоставление бюджетных кредитов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13.1. Администрация Ирбейского района, вправе при наличии свободных денежных средств районного бюджета, выдавать муниципальным образованиям района бюджетные кредиты без предоставления муниципальными образованиями обеспечения исполнения своих обязательств по возврату указанных кредитов , уплате процентов и иных платежей сроком </w:t>
        <w:br/>
        <w:t>на 1 год, в общем размере не более 3 000 000 рублей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, а также на осуществление мероприятий, связанных с ликвидацией стихийных бедствий и техногенных аварий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1, 2, 3, 4, 5, 6, 12 к решению изложить в новой редакции согласно приложениям 1-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</w:t>
        <w:br/>
        <w:t>его официального опубликования в печатном издании «Ирбейский вестник».</w:t>
      </w:r>
    </w:p>
    <w:p>
      <w:pPr>
        <w:pStyle w:val="Normal"/>
        <w:spacing w:lineRule="exact" w:line="3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рб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_ В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 О.В. Ле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10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8:00Z</dcterms:created>
  <dc:creator>Татьяна</dc:creator>
  <dc:description/>
  <cp:keywords/>
  <dc:language>en-US</dc:language>
  <cp:lastModifiedBy>Романенко ДА</cp:lastModifiedBy>
  <cp:lastPrinted>2025-04-11T08:24:00Z</cp:lastPrinted>
  <dcterms:modified xsi:type="dcterms:W3CDTF">2025-06-11T06:06:00Z</dcterms:modified>
  <cp:revision>65</cp:revision>
  <dc:subject/>
  <dc:title>Проект Закона Красноярского края "О краевом бюджете на 2009 год и плановый период 2010-2011 годов"</dc:title>
</cp:coreProperties>
</file>